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-544195</wp:posOffset>
            </wp:positionV>
            <wp:extent cx="6428105" cy="913955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57" t="-2568" r="24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56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sz w:val="28"/>
          <w:szCs w:val="28"/>
        </w:rPr>
        <w:t>: 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  <w:lang w:val="ru-RU"/>
        </w:rPr>
        <w:t>Волшебная шерстинка</w:t>
      </w:r>
      <w:r>
        <w:rPr>
          <w:rFonts w:cs="Times New Roman" w:ascii="Times New Roman" w:hAnsi="Times New Roman"/>
          <w:sz w:val="28"/>
          <w:szCs w:val="28"/>
        </w:rPr>
        <w:t xml:space="preserve">» имеет </w:t>
      </w:r>
      <w:r>
        <w:rPr>
          <w:rFonts w:cs="Times New Roman" w:ascii="Times New Roman" w:hAnsi="Times New Roman"/>
          <w:sz w:val="28"/>
          <w:szCs w:val="28"/>
          <w:lang w:val="ru-RU"/>
        </w:rPr>
        <w:t>художествен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и разработана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Федеральным Законом РФ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Концепцией развития дополнительного образования детей до 2030 года (Распоряжение Правительства РФ от 31 марта 2022 г. N 678-р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Постановлением Главного государственного санитарного врача России от28.09.2020 № 28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Приказом Министерства просвещения РФ от 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МБОУ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Пригорской СШ</w:t>
      </w:r>
      <w:r>
        <w:rPr>
          <w:rFonts w:cs="Times New Roman" w:ascii="Times New Roman" w:hAnsi="Times New Roman"/>
          <w:color w:val="0070C0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Письмом Министерства образования и науки Российской Федерации от 18 ноября 2015 г. № 09-3242 «О направлении информации» «Методические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рекомендации по проектированию дополнительных общеразвивающих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программ (включая разноуровневые программ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 Приказом Департамента Смоленской области по образованию и науке №959-ОД от 18.12.2020 «О реализации мероприятий комплекса мер («дорожной карты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Смоленской обла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 Методическими рекомендациями по созданию и функционированию региональной сети Центров образования цифрового и гуманитарного профилей «Точка роста» (утверждены 25.06.2020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анной программы реализу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удожественную направленност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занятий по декоративно - прикладному искусству и ориентирована на приобретение знаний, умений и навыков по данному виду рукоделия.</w:t>
      </w:r>
    </w:p>
    <w:p>
      <w:pPr>
        <w:pStyle w:val="Normal"/>
        <w:tabs>
          <w:tab w:val="clear" w:pos="708"/>
          <w:tab w:val="left" w:pos="2040" w:leader="none"/>
          <w:tab w:val="left" w:pos="3000" w:leader="none"/>
          <w:tab w:val="left" w:pos="4900" w:leader="none"/>
          <w:tab w:val="left" w:pos="6820" w:leader="none"/>
          <w:tab w:val="left" w:pos="82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Актуальность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Занятия художественно 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шерстью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2040" w:leader="none"/>
          <w:tab w:val="left" w:pos="3000" w:leader="none"/>
          <w:tab w:val="left" w:pos="4900" w:leader="none"/>
          <w:tab w:val="left" w:pos="6820" w:leader="none"/>
          <w:tab w:val="left" w:pos="82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аляние войлока  и популярное занятие во многих странах мира. Валяние – техника доступная для начинающих, даже у новичков сразу же получится любое мягкое забавное изделие. Работа с художественным войлоком представляет безграничные возможности для создания разнообразных поделок. За короткое время можно свалять забавные войлочные игрушки и сувениры, изготовить удивительные живописные кар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полнительная общеобразовательная общеразвивающая программа «Волшебная шерстинка» поддержив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овательный процесс в организациях, реализующих Концепцию развития дополнительного образования в условиях Центров образования цифрового и гуманитарного профилей «Точка ро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Новизна программ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том, что она реализует идеи личностно ориентированного подхода в обучении, учитывая именно сферы дополнительного образования и  связана прежде с новыми современными технологиями и при этом с возможностью сохранять традиции, перерабатывая и преподнося композиции, техники валяния делая его более декоративным, открывая его с другой стороны для себя и для окруж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адресован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для детей 8-15 летнего возраста, группа разновозрастная, для 2-9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рок реализации – 1 год, по 2 часа в неделю (учебных недель 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Формы организации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рупп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дивидуа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иды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оретиче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актиче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– Создание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. Формирование нравственно - эстетической отзывчивости на прекрасное в искусстве 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разователь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ирование комплекса знаний в области валяния, включающие законы и правила трехмерного изображения, декоративные композиции, основ цветовой грамоты, технологических основ валяния (материалы, инструменты, приспособления ит.д.); освоение техники и способов вал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витие творческого мышления; развитие аналитических способностей (умение сопоставлять, сравнивать, выявлять общее, особ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оспитательны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оспитание интереса к народным традициям; формирование умения анализировать произведения декоративно - приклад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2. 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 обучающегося будут сформированы: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терес к новым видам прикладного творчества, к новым способам самовыражени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декватное понимания причин успешности/неуспешности творческой деятельности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выраженной познавательной мотивации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ойчивого интереса к новым способам познани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декватного понимания причин успешности/неуспешности творческой деятельности.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.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нимать и сохранять учебно-творческую задачу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последовательность промежуточных целей с учётом конечного результата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пошаговый и итоговый контроль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вносить дополнения и коррективы в план и способы действий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декватно воспринимать оценку учител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личать способ и результат действи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олнять учебные действия в материале, речи, в уме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мобилизовывать свои силы, преодолевать препятствия.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кать и выделять необходимую информацию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менять методы информационного поиска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являть познавательную инициативу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образовывать практическую задачу в познавательную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 структурировать знани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бирать эффективный способ решения творческой задачи.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ниверсальные учебныедействия: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планировать учебное сотрудничество с учителем и сверстниками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тавить вопросы и разрешать их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ять проблемы, искать способы их устранени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нтролировать действия партнера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ладеть монологической и диалогической формой речи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знать способы получения изделий из шерстяных волоконразными способами и их применение в быту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материалы, инструменты и принадлежности для рукоделия «Валяние»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технологию выполнения простых изделий способами  мокрого валяни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требования к качеству готовых изделий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особенности профессий валяльного производства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правила электробезопасности бытовых электроприборов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нать требования к технологической документации.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ть определять вид волокна и других материалов для того или иного издели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ть использовать инструменты и приспособления для  мокрого валяния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меть выполнять раскладку и сваливание несложных изделий, подбирать отделку, фурнитуру;</w:t>
      </w:r>
    </w:p>
    <w:p>
      <w:pPr>
        <w:pStyle w:val="Normal"/>
        <w:tabs>
          <w:tab w:val="clear" w:pos="708"/>
          <w:tab w:val="left" w:pos="57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- уметь последовательно выполнять обработку изделия, доводить его до нужного качества и ви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держание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содержательные линии программы направлены на развитие творческой личности обучающихся, воспитание у них интереса к различным видам деятельности, получение и развитие определенных профессиона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Вводное занятие (2 ч.). История валяния. Первоначальные сведения о сухом и мокром валянии. Материалы и инструменты для  валяния.  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Введение в материаловедение (3ч.) Виды шерсти, дополнительные материалы в вал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Виды раскладки шерсти (9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Первоначальные сведения о шерстяных волокнах. (5ч.) Принцип сваливаемости шерстяных волокон. Этапы подготовки сырья к работе а) стрижка б) окраска в) очес г) валяние. Материалы и инструменты для мокрого и сухого вал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Знакомство с основами цветовой грамоты и законами композиции. (4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ористика. Упражнения на сочетание контрастных и сходных цветов. Колористика: ахроматические цвета. Законы композиции: статика и динами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Способы и виды валяния (6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Сведения о нуновойлоке. (5ч.) Раскладка прядей на ткани. Образцы из нуновой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Техника шибори. (5ч.) Изделия в технике шибори.  Образцы шиб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 Построение выкройки, коэффициент увеличения (усадки).(7ч.) Изготовление образ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0.  Построение плоского шаблона.(7ч.) Раскладка шерсти. Работа на плоском шабл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1. Построение 3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шаблона. (7ч.)  Раскладка на 3- D  шаблоне. Работа на 3- D  шабл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Построение шаблона – книжки.(6ч.) Раскладкашаблона – книжки.Работа на шаблоне – кни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Блокираторы. Работа с блокираторами.(5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ромежуточная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аттестац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. Собеседование. (1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79"/>
        <w:gridCol w:w="975"/>
        <w:gridCol w:w="1047"/>
        <w:gridCol w:w="1309"/>
        <w:gridCol w:w="2537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аттест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стория валя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атериаловедение (виды шерсти, дополнительные материалы в вал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кладки шер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образц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шерстяных волокна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цветовой грамоты и законами компози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алитр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виды валя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ние образц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уновойло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шибор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крой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и изделий</w:t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лоского шабл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 </w:t>
            </w:r>
          </w:p>
        </w:tc>
      </w:tr>
      <w:tr>
        <w:trPr>
          <w:trHeight w:val="12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3- D  шабл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лон </w:t>
            </w:r>
          </w:p>
        </w:tc>
      </w:tr>
      <w:tr>
        <w:trPr>
          <w:trHeight w:val="9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шаблона – книж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блон </w:t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ато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</w:t>
            </w:r>
          </w:p>
        </w:tc>
      </w:tr>
      <w:tr>
        <w:trPr>
          <w:trHeight w:val="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аттестация. Собесед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Формы аттестации и оценочные материалы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занятий целесообразен перенос акцента с оценки на самооценку, смещение акцента с того, что учащийся не знает и не умеет, на то, что он знает и умеет по изучаемой теме. Это обеспечивает личностно-ориентированный подход к обучению и может быть реализовано в форме сбора портфолио – коллекции работ учащегося, демонстрирующей его усилия, прогресс или дост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межуточный контро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завершении изучения крупных тем или в конце учебного года целесообразно проведение нескольких занятий в форме конференции, где бы каждый ученик или группа учеников могли представить сво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тоговая аттест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беседование.</w:t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атериально-технические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и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 (для педагог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 для детей (мобильный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жи канцелярск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евые пистол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д-ручки для соединения дета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ь, необходимый для валяния шерсти.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Учебно-методическое и информационное обеспече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.В.Григорьев, П.В.Степанов Внеурочная деятельность школьников. Методический конструктор. М.: Просвещение, 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урналы  «Ручная работа»№  18, 2007, № 21, 2008, №  3, 13, 200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имаковский А. Э. Развитие творческого воображения детей.- М.: Просвещение, 199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кольская Н.М. Основы композиции.- Обнинск,1996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ткин Г.И. , Королева Н.С. Народные художественные промыслы.- М.: Высшая школа, 1992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Шпикалова Т. Я. Народное искусство на уроках декоративно- прикладного рисования. -М.: Просвещение, 197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динцова С. Н.Чудесный войлок. Идеи для валяния. Издательство: Арт-родник, 2014 Страниц: 13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лтинг. Курс для начинающих. Идеи и проекты Издательство: Контэнт, 2015 Серия: CraftClub/Страниц: 12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Каталог- Woolla шерстяной креатив. «Шерстяная акварель». М.2016 Гам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Смирнова Елена «Игрушка из шерсти шаг за шагом»Техника валяния. Серия ручной работы .- СПб. Питер 2012-128с 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Елена Хлопцева Гобелен. Это модно. Сумки, пояса, панно. Количество страниц184 Год выпуска 2007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Яковлева Е.Г. «Русские ковры» М.,195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В.А. Барадулина и О.В. Танкус. « Основы художественных ремесел»  издание «Просвещение». М.1978г-255с. с и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type w:val="nextPage"/>
      <w:pgSz w:w="11906" w:h="16838"/>
      <w:pgMar w:left="10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2:58Z</dcterms:created>
  <dc:creator>Ольга</dc:creator>
  <dc:description/>
  <dc:language>en-US</dc:language>
  <cp:lastModifiedBy>Ольга</cp:lastModifiedBy>
  <dcterms:modified xsi:type="dcterms:W3CDTF">2024-11-06T05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D3D817D54F40BDCE756664B9AE80_12</vt:lpwstr>
  </property>
  <property fmtid="{D5CDD505-2E9C-101B-9397-08002B2CF9AE}" pid="3" name="KSOProductBuildVer">
    <vt:lpwstr>1049-12.2.0.18607</vt:lpwstr>
  </property>
</Properties>
</file>