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497840</wp:posOffset>
            </wp:positionV>
            <wp:extent cx="6587490" cy="913003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08" t="2374" r="25067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яснительная записка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ктуальность, необходимость разработки и внедрения программы в  образовательный процесс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ческие объекты окружают детей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и возрасте начальной школы они пытаются понимать, как это устроено. Благодаря разработкам компании 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ducatio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овременном этапе появилась возможность уже в этом возрасте знакомить детей с основами строения технических объектов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руирование – одна из форм распространения среди учащихся знаний по основам машиностроения, воспитания у них интереса к техническим специальностям. Работа в кружке в процессе конструирования позволяет воспитывать у учащихся умение слушать педагога, выполнять инструкции, воспринимать задания и способы его выполнения, развивает дух коллективизма, прививает целеустремлённость, развивает внимательность, стремление научиться самостоятельно строить модели, развивает самоконтроль, интерес к технике и техническое мышление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его-конструирование – это вид моделирующей творческо-продуктивной деятельности. Разнообразие конструктор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воляет заниматься с учащимися разного возраста и различных образовательных возможностей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состоит в том, что она направлена на получение учащимся знаний в области конструирования и технологий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ая программа относится к программам «стартового уровня». По типовому признаку программа – модифицированная, написана с учетом возрастных особенностей учащихся, а также с учетом материально-технического обеспечения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ая программа разработана на основе работ таких авторов программ для детей как: Фешина Е.В. «Lego конструирование в детском саду: Пособие для педагогов», Силаев А.В. «Программа объединения дополнительного образования «Лего-конструирование». С первых занятий в объединении обучение направлено на расширение кругозора учащихся, развитие их пространственного мышления. Учащиеся изучают особенности конструкции моделей.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модернизации образования определяет в качестве приоритетного компетентностный подход к обучению. Именно компетентностный подход позволяет обеспечить воспитание «умеющей» личности, при данном подходе можно создавать условия для обобщения материала, развития умения работать коллективно и самостоятельно, создаю  ситуации общения, совместно с детьми ставятся цели, выстраиваются  различные таблицы. </w:t>
      </w:r>
    </w:p>
    <w:p>
      <w:pPr>
        <w:pStyle w:val="Normal1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бенностью данной программы является то, что она ориентирована на ребенка со средними способностями, который приходит заниматься днём или вечером. Программа не усложняется трудным материалом, является почти развлекательной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ым условием успешной подготовки  инженерно-технических кадров в рамках «Стратегии развития отрасли информационных технологий в РФ на 2014-2020 годы и на перспективу до 2025 года», определенной Правительством, является внедрение инженерно-технического образования в систему воспитания школьников и даже дошкольников. Развитие лего-конструирования в России сегодня идет в рамках дополнительной системы образования. Лего-конструирование позволяет вовлечь в процесс технического творчества детей, начиная с дошкольного и младшего школьного возраста, дает возможность учащимся создавать инновации своими руками, и заложить основы успешного освоения профессии инженера в будущем.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рограммы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создание условий для совершенствования содержания образования, формирования у учащихся теоретических знаний и практических навыков в области начального технического конструирования, развитие научно-технического и творческого потенциала личности ребенка, реализации интересов детей в сфере конструирования, моделирования, приобретения опыта продуктивной творческой деятельности формирование ранней профориентации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знакомить учащихся с правилами техники безопасности (работа с мелкими деталями конструктора, скрепление деталей)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знакомить с основными деталями 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go</w:t>
      </w:r>
      <w:r>
        <w:rPr>
          <w:rFonts w:cs="Times New Roman" w:ascii="Times New Roman" w:hAnsi="Times New Roman"/>
          <w:color w:val="000000"/>
          <w:sz w:val="26"/>
          <w:szCs w:val="26"/>
        </w:rPr>
        <w:t>-конструктора, видами конструкций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ь сравнивать предметы по форме, размеру, цвету, находить закономерности, отличия и общие черты в конструкциях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ь создавать различные конструкции по образцу, схеме, рисунку, условиям, словесной инструкци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ь сооружать постройки с перекрытиями, делать постройку прочной, точно соединять детали между собой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ормировать первичные представления о конструкциях, простейших основах механики и робототехник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ить основные понятия и специфическую терминологию моделирования;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апредметные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ь элементы изобретательности, технического мышления и творческой инициативы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ть умение видеть конструкцию конкретного объекта, анализировать ее основные част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ь усердие, терпение в работе над моделью и освоении знаний, умений, навыков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ширять кругозор и развивать представления об окружающем мире; 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ь глазомер, быстроту реакци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ь самоконтроль, самоанализ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стные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ь интерес к занятиям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ь высокую культуру труда, поведения и общения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ывать ценностное отношение к собственному труду, труду других людей и его результатам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ть навыки сотрудничества при работе в коллективе, в команде, малой группе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ь культуру общения среди сверстников, со взрослым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итать чувство патриотизма и гражданственности на примере истории российской техники.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личительные особенности программы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ние программы выстроено таким образом, чтобы помочь школьнику постепенно, шаг за шагом раскрыть в себе творческие возможности и самореализоваться в современном мире. В процессе конструирования моделей учащиеся получат дополнительные знания в области физики, механики, конструирования и моделирования, что, в конечном итоге, изменит картину восприятия учащимися технических дисциплин, переводя их из разряда умозрительных в разряд прикладных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другой стороны, основные принципы конструирования и моделирования послужат хорошей почвой для последующего освоения более сложного теоретического материала на занятиях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можность самостоятельной разработки и конструирования моделей для учащихся в современном мире является очень мощным стимулом к познанию нового и формированию стремления к самостоятельному созиданию, способствует развитию уверенности в своих силах и расширению горизонтов познания. Занятия по программ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assic</w:t>
      </w:r>
      <w:r>
        <w:rPr>
          <w:rFonts w:cs="Times New Roman" w:ascii="Times New Roman" w:hAnsi="Times New Roman"/>
          <w:color w:val="000000"/>
          <w:sz w:val="26"/>
          <w:szCs w:val="26"/>
        </w:rPr>
        <w:t>» позволяют заложить фундамент для подготовки будущих специалистов нового склада, способных к совершению инновационного прорыва в современной науке и технике. Этот срок позволяет выполнить поставленные цели и задачи, научить воспитанников использовать свои знания и умения.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жим занятий и состав группы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ая образовательная программа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assic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рассчитана на 1 учебный год реализации и предназначена для освоения дошкольниками и младшими школьниками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бор детей для обучения – свободный, по желанию. В зависимости от уровня подготовки учащихся формируются группы различных модуле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детей в группах –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ловек. Дети занимаются по 2 академических часа 2 раза в неделю.  Продолжительность академического часа – 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ут. Учебная нагрузка за год составляет – 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5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аса.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обучения и особенности организации учебного процесса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является комбинированное занятие, которое может включать в себя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ый момент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инку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у с деталям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у со схемами и инструкциям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жнения на повторение, закрепление предыдущего материала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учение нового материала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стовые испытания моделей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зентацию готовых моделей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ведение итогов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каждом этапе предполагается широкое использование различных методов и приемов. Кроме этого занятия могут проходить в форме игры, соревнования, конкурса. Особенностью методики является разнообразие активных видов детской деятельности, смена которых позволяет избегать монотонности, снимает напряжение и усталость. Большое место отводится игре с элементами двигательной активности: веселая зарядка, песенки с движениями, упражнения на поддержание осанки. Также могут быть использованы следующие формы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-тренировочные занятия,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ы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никулярное время проводятся мероприятия воспитательного характера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иды занятий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овые,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е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методы обучени</w:t>
      </w:r>
      <w:r>
        <w:rPr>
          <w:rFonts w:cs="Times New Roman" w:ascii="Times New Roman" w:hAnsi="Times New Roman"/>
          <w:color w:val="000000"/>
          <w:sz w:val="26"/>
          <w:szCs w:val="26"/>
        </w:rPr>
        <w:t>я, применяемые в прохождении программы в начальной школе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Устны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Проблемны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Частично-поисковы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Исследовательски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Проектны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 Формирование и совершенствование умений и навыков (изучение нового материала, практика)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 Обобщение и систематизация знаний (самостоятельная работа, творческая работа, дискуссия)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 Контроль и проверка умений и навыков (самостоятельная работа)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 Создание ситуаций творческого поиска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 Стимулирование (поощрение)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ровни освоения программы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области воспитания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аптация ребёнка к жизни в социуме, его самореализация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коммуникативных качеств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уверенности в себе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амостоятельности, ответственности, взаимовыручки и взаимопомощи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области конструирования и моделирования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принципов механической передачи движения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работать по предложенным инструкциям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я творчески подходить к решению задач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я довести решение задачи до работающей модели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работать над проектом в команде, эффективно распределять.</w:t>
      </w:r>
      <w:r>
        <w:br w:type="page"/>
      </w:r>
    </w:p>
    <w:p>
      <w:pPr>
        <w:pStyle w:val="Heading1"/>
        <w:spacing w:lineRule="auto" w:line="240" w:before="24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Учебно-тематический план</w:t>
      </w:r>
    </w:p>
    <w:p>
      <w:pPr>
        <w:pStyle w:val="Normal1"/>
        <w:widowControl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модуль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140"/>
        <w:gridCol w:w="1080"/>
        <w:gridCol w:w="1080"/>
        <w:gridCol w:w="1318"/>
        <w:gridCol w:w="174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раздела, темы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аттестации / контроля</w:t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водное занятие. Инструктаж по ТБ и ПБ. Знакомство с конструктор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Организация рабочего места. Входно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, те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конструктор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ма. Живот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6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аздники и тра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актика, те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рофесс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едем в зоо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ини-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, участие в выставк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модуль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140"/>
        <w:gridCol w:w="1080"/>
        <w:gridCol w:w="1080"/>
        <w:gridCol w:w="1318"/>
        <w:gridCol w:w="174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раздела, темы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аттестации / контроля</w:t>
            </w:r>
          </w:p>
        </w:tc>
      </w:tr>
      <w:tr>
        <w:trPr>
          <w:trHeight w:val="3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– 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аздники и тра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, тест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меня окруж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будущая профе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рошлого и город буду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ини-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, участие в выставк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модуль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140"/>
        <w:gridCol w:w="1080"/>
        <w:gridCol w:w="1080"/>
        <w:gridCol w:w="1318"/>
        <w:gridCol w:w="174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раздела, темы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аттестации / контроля</w:t>
            </w:r>
          </w:p>
        </w:tc>
      </w:tr>
      <w:tr>
        <w:trPr>
          <w:trHeight w:val="3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й родной 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3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, в которой я ж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праздники и трад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1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знания о Евро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1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знания об А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знания об Амер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2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знания об Австралии и Оке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и знания об Афр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3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живем на планете Зем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</w:t>
            </w:r>
          </w:p>
        </w:tc>
      </w:tr>
      <w:tr>
        <w:trPr>
          <w:trHeight w:val="2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мини-вы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практика, участие в выставке</w:t>
            </w:r>
          </w:p>
        </w:tc>
      </w:tr>
      <w:tr>
        <w:trPr>
          <w:trHeight w:val="2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межуточн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аттестация. Собесе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, тест</w:t>
            </w:r>
          </w:p>
        </w:tc>
      </w:tr>
      <w:tr>
        <w:trPr>
          <w:trHeight w:val="2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 w:before="24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одержание программы</w:t>
      </w:r>
    </w:p>
    <w:p>
      <w:pPr>
        <w:pStyle w:val="Normal1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1-го модуля обучения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 Инструктаж по ТБ и ПБ. Знакомство с конструктором Lego. Организация рабочего места. Входной контроль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 Знакомство с учащимися. Изучение правил поведения на МБУ ДО ДЭЦ «Островок». Порядок и план работы объединения. Инструктаж по технике безопасности работы с конструктором. История и современное состояние Лего-конструирования: от детских игрушек до серьезных поделок. Знакомство с деталями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. Показ готовых моделей. Организация рабочего места. Входной контрол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 Пояснение и изготовление простой модели из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 на свободную тему с целью ознакомления с подготовкой учащихся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 Знакомство с конструктором Lego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 Знакомство детей с конструированием, робототехникой. Обучение обдумывать содержание будущей постройки, называть её тему, давать общее описание. Формирование навыков сотрудничества при работе в коллективе. Развитие творческой инициативы и самостоятельности. Воспитание ценностного отношения к собственному труду и труду других. Знакомство детей с конструктором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, с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-деталями, с цветом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-элементов, активизация речи, расширение словаря. Развитие эмоциональной сферы. Закрепление навыка приема постройки снизу вверх. Обучение строительству простейших построек. Формирование бережного отношения к конструктору. Обучение строительства домов и различные конструкции по схемам. Обучение самостоятельно изготавливать дома по образцу и преобразовывать по собственному воображению. Развитие умения видеть конструкцию конкретного объекта, анализировать ее основные части. Знакомство с формами элементов, особенностью скрепления, способами их применени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Сборка простейших конструкций (башенки, мостиков, пирамидок, домиков, мебели, печки). Название деталей конструктора, различение деталей по форме, цвету, величине. Понимание симметрии и обучение чередовать цвет в своих постройках, крепления кубиков разными способами, выделения структурных особенностей, ориентированию в части постройки. Сравнивание предметов по длине и ширине. Анализ условий функционирования будущей конструкции, установление последовательности их выполнения и на основе этого создание образ объекта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 Ферма. Животные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бучение аккуратному и крепкому скреплению деталей. Обучение сооружению построек с перекрытиями, делать их прочными. Развитие умения выделять части домов (стены, пол, крыша, окно, дверь). Понятия «фундамент», «высокий», «низкий». Знакомство с моделью «Мельница» и обучение конструированию вращающегося механизма. Уточнение знаний о домашних животных, об их назначении и пользе для человека. Понятия сельское подворье и пастбище. Формирование навыков использования различных деталей при постройке. Воспитание любознательности и навыков конструирования по образцу. Обучение строительства хозяйственных и бытовых построек, используя разные виды конструктора. Закрепление навыков строительства по схеме. Развитие творческой инициативы и самостоятельности. Обучение обыгрывать свои постройки. Обучение заранее обдумывать содержание будущей постройки, называть ее тему, давать общее опис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Изготовление модели по образцу и самостоятельно, используя вспомогательные материалы для реализации замыслов. Воспроизведение моделей и объектов реальности из деталей конструктора. Конструирование домика фермера, заборчика, загона для животных, уток, аистов, гусей и лебедей в пруду, собаки, кошки, лошади и коровы. Сборка сюжетной композиции «Ферма», соблюдая пропорции симметричности, устойчивости. Активное пользование полученных ранее знаний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 Городская жизнь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Развитие фантазии и воображения детей, развитие умения передавать форму объекта средствами конструктора; закрепление навыков скрепления, умения рассказать о городе, в котором мы живем. Обучение строительству зданий и различных конструкций по схемам. Обучение самостоятельно изготавливать дома по образцу и преобразовывать по собственному воображению. Развитие умения видеть конструкцию конкретного объекта, анализировать ее основные части. Основные понятия города, рассмотрение особенностей городских построек. Знакомство с моделями «Магазин» и «Кафе», изготовление моделей по образцу. Закрепление знаний о транспорте и городских постройках, обучение умению планировать работу по созданию сюжетной композиции. Формирование обобщенного представления о городских постройках (магазины, дома, стадионы, детские площадки, кинотеатры, городские парки и скверы и др.). Закрепление навыков строительства по схеме. Развитие творческой инициативы и самостоятельно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4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4"/>
          <w:kern w:val="2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 Создание моделей и объектов реальности из деталей конструктора, строительство по схемам. Закрепление навыков и умений моделировать по образцу. Сборка конструкции «Кафе», «Магазин», «Кинотеатр», легкового и грузового автомобилей, используя свою фантазию. Строительство различных городских зданий (пожарной части, полицейского участка), детских, спортивных площадок, стадионов и др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 Новогодние праздники и традиц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бщее представление о новогодних праздниках и традициях. Закрепление навыков различения деталей, их классификации, вариантов скрепления деталей. Виды украшений и подарков. Развитие творческой инициативы и самостоятельности. Обучение созданию постройки по собственному замыслу, используя разные виды конструктора. Привитие навыка доведения начатого до конца, проявляя фантазию. Промежуточный контрол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Самостоятельное конструирование различных моделей по проекту «Новый год» (елочка, шарики, снежинки, гирлянды, коробочка для подарка, снеговик, ледяной каток)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 Корабл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накомство с различными видами кораблей и средствами передвижения по воде. Изготовление простых корабликов. Формирование первичного представления о конструкциях и механизмах, простейших основах механики. Обучение выделению в постройке ее функциональные части (борт, корму, нос, капитанский мостик, трубы). Развитие фантазии и воображения у детей, умения передавать форму объектов средствами конструктора. Обучение умению планировать работу по созданию сюжетной композиции. Знакомство с моделями «Плот», «Катер», «Корабль», «Пароход», изготовление модели по образцу. Закрепление полученных ранее знаний, умений, навыков. Формирование навыков сотрудничества в команде. Развитие коммуникативных способностей и навыки межличностного общения. Воспитание ценностного отношения к собственному труду и труду других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Изготовление моделей плавающего транспорта. Ориентирование и строительство среди множества деталей объектов по замыслу в группе и индивидуально. Строительство моделей «Плот», «Катер», «Корабль», «Пароход», замена одних деталей другими. Создание сюжетной композиции «Причал»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 Знакомство с профессиям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накомство с профессиями людей. Развитие наблюдательности, внимания и памяти, умения различать профессии людей по их одежде. Изучение правил дорожного движения. Общее представление о космосе, знакомство с планетами. Закрепление навыков скрепления деталей, знакомство воспитанников с видами космических кораблей. Развитие фантазии и воображения детей, умения передавать форму объекта средствами конструктора. Обучение конструированию с использованием различных механизмов. Обучение созданию постройки по собственному замыслу, используя разные виды конструктора. Закрепление навыков скрепления деталей. Обучение умению планировать работу по созданию сюжетной компози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Определение по характерным признакам модели видов профессий. Конструирование основных принадлежностей в работе по каждой профессии, таких как: светофор, жезл полицейского, шлагбаум, метла, лопата, половник, руль, молоток и пр.Создание моделей транспорта, используемых в конкретных профессиях: полицейской машины, поезда, скорой помощи, самолета, космического корабля и пр. Строительство зданий, относящихся к той или иной профессии: будка охранника, палатка мороженщика, железнодорожная станция, электростанция, станция скорой помощи, сцена, школа, цирк. Закрепление правил дорожного движения и пр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 Мы едем в зоопарк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бучение сборке из конструктора животных. Обучение обдумыванию содержания будущей постройки, называнию ее темы, уметь давать общее описание. Развитие творческой инициативы и самостоятельности. Закрепление умения создавать конструкции по собственному замыслу, используя полученный опыт. Развитие навыков сотрудничества: выбор партнеров по совместной деятельности, распределение между собой работы по составлению схемы постройки, подготовке материала; согласование друг с другом действия при воспроизведении постройки по составленным схемам, совместная проверка правильность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Изготовление моделей слона, тигра, льва, крокодила, обезьяны, верблюда, попугая, динозавра по образцу и самостоятельно, используя вспомогательные материалы для реализации замыслов. Сборка сюжетной композиции «Веселый зоопарк», соблюдая пропорции симметричности, устойчивости. Активное пользование полученных ранее знаний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 Оформление мини-выставк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знакомление с правилами проведения мини-выставки моделей учащихс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одготовка и изготовление моделей к мини-выставке на тему «Зоопарк». Оформление мини-выставки.</w:t>
      </w:r>
    </w:p>
    <w:p>
      <w:pPr>
        <w:pStyle w:val="Normal1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2-го модуля обучения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 Я – строитель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 Знакомство детей с конструированием, робототехникой. Обучение обдумывать содержание будущей постройки, называть её тему, давать общее описание. Формирование навыков сотрудничества при работе в коллективе. Развитие творческой инициативы и самостоятельности. Воспитание ценностного отношения к собственному труду и труду других. Знакомство детей с конструктором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, с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-деталями, с цветом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 xml:space="preserve">-элементов, активизация речи, расширение словаря. Развитие эмоциональной сферы. Закрепление навыка приема постройки снизу вверх. Обучение строительству простейших построек. Понятия «фундамент», «высокий», «низкий». Формирование бережного отношения к конструктору. Обучение строительства домов и различные конструкции по схемам. Развитие умения выделять части домов (стены, пол, крыша, окно, дверь). Обучение самостоятельно изготавливать дома по образцу и преобразовывать по собственному воображению. Развитие умения видеть конструкцию конкретного объекта, анализировать ее основные части. Знакомство с формами элементов, особенностью скрепления, способами их применения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Сборка простейших конструкций (на плоскости: бабочка, пчела, цветок; стен, башен, домов, мебели, прочих построек). Название деталей конструктора, различение деталей по форме, цвету, величине. Понимание симметрии и обучение чередовать цвет в своих постройках, крепления кубиков разными способами, выделения структурных особенностей, ориентированию в части постройки. Сравнивание предметов по длине и ширине. Анализ условий функционирования будущей конструкции, установление последовательности их выполнения и на основе этого создание образ объекта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 Мой огород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бучение аккуратному и крепкому скреплению деталей. Обучение сооружению построек с перекрытиями, делать их прочными. Изучение основных геометрических фигур. Уточнение знаний о домашних животных, об их назначении и пользе для человека. Формирование навыков использования различных деталей при постройке. Воспитание любознательности и навыков конструирования по образцу. Обучение строительства хозяйственных и бытовых построек, используя разные виды конструктора. Закрепление навыков строительства по схеме. Развитие творческой инициативы и самостоятельности. Обучение обыгрывать свои постройки. Обучение заранее обдумывать содержание будущей постройки, называть ее тему, давать общее опис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Изготовление модели по образцу и самостоятельно, используя вспомогательные материалы для реализации замыслов. Воспроизведение моделей и объектов реальности из деталей конструктора. Конструирование дачного участка, плоских и объемных овощей и фруктов, деревьев, домашних животных. Сборка сюжетных композиций «Дом на плодово-ягодном участке», «Дачный участок», соблюдая пропорции симметричности, устойчивости. Активное пользование полученных ранее знаний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 Мои игрушк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Развитие фантазии и воображения детей, развитие умения передавать форму объекта средствами конструктора; закрепление навыков скрепления. Обучение строительству различных конструкций по схемам. Развитие умения видеть конструкцию конкретного объекта, анализировать ее основные части. Понятия «Ось вращения», «Равновесие», «Точка опоры». Знакомство с моделями «Волчок», «Карусель» и «Подъемный кран», изготовление моделей по образцу. Закрепление знаний о транспорте и городских постройках, обучение умению планировать работу по созданию сюжетной композиции. Закрепление навыков строительства по схеме. Развитие творческой инициативы и самостоятельно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Создание моделей и объектов реальности из деталей конструктора, строительство по схемам. Закрепление навыков и умений моделировать по образцу. Сборка конструкций «Волчок», «Машинка», «Карусель», «Подъемный кран», настольных игр, используя свою фантазию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 Новогодние праздники и традиц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бщее представление о новогодних праздниках и традициях. Закрепление навыков различения деталей, их классификации, вариантов скрепления деталей. Виды украшений и подарков. Развитие творческой инициативы и самостоятельности. Обучение созданию постройки по собственному замыслу, используя разные виды конструктора. Привитие навыка доведения начатого до конца, проявляя фантазию. Промежуточный контрол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Самостоятельное конструирование различных моделей по проекту «Новый год» (елочка, шарики, снежинки, гирлянды, коробочка для подарка, снеговик, ледяной каток)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 Что меня окружает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Навык различения деталей в коробке, развитие графических навыков. Знакомство с деталями, которые служат для устойчивости и соединения конструкций. Развитие фантазии и воображения у детей, умения передавать форму объектов средствами конструктора. Обучение умению планировать работу по созданию сюжетной композиции. Знакомство с моделями «Квартира», «Детский сад», «Качели», «Светофор», изготовление модели по образцу. Закрепление полученных ранее знаний, умений, навыков. Формирование навыков сотрудничества в команде. Развитие коммуникативных способностей и навыки межличностного общения. Воспитание ценностного отношения к собственному труду и труду других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Изготовление моделей окружающего мира. Ориентирование и строительство среди множества деталей объектов по замыслу в группе и индивидуально. Строительство моделей «Квартира», «Детский сад», «Качели», «Светофор» и прочих, замена одних деталей другим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 Моя будущая професс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накомство с профессиями людей. Развитие наблюдательности, внимания и памяти, умения различать профессии людей по их одежде. Изучение правил дорожного движения. Общее представление о космосе, знакомство с планетами. Закрепление навыков скрепления деталей, знакомство воспитанников с видами космических кораблей. Развитие фантазии и воображения детей, умения передавать форму объекта средствами конструктора. Обучение конструированию с использованием различных механизмов. Обучение созданию постройки по собственному замыслу, используя разные виды конструктора. Закрепление навыков скрепления деталей. Обучение умению планировать работу по созданию сюжетной композици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Определение по характерным признакам модели видов профессий. Конструирование основных принадлежностей в работе по каждой профессии, таких как: светофор, жезл полицейского, шлагбаум, метла, лопата, половник, руль, молоток и пр. Создание моделей транспорта, используемых в конкретных профессиях: полицейской машины, поезда, скорой помощи, самолета, космического корабля и пр. Строительство зданий, относящихся к той или иной профессии: будка охранника, палатка мороженщика, железнодорожная станция, электростанция, станция скорой помощи, сцена, школа, цирк. Закрепление правил дорожного движения и пр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 Город прошлого и город будущего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бучение обдумыванию содержания будущей постройки, называнию ее темы, уметь давать общее описание. Развитие творческой инициативы и самостоятельности. Закрепление умения создавать конструкции по собственному замыслу, используя полученный опыт. Развитие навыков сотрудничества: выбор партнеров по совместной деятельности, распределение между собой работы по составлению схемы постройки, подготовке материала; согласование друг с другом действия при воспроизведении постройки по составленным схемам, совместная проверка правильность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Изготовление моделей чудес света по образцу и самостоятельно, используя вспомогательные материалы для реализации замыслов. Сборка сюжетных композиций «Древний город» и «Город будущего», соблюдая пропорции симметричности, устойчивости. Активное пользование полученных ранее знаний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 Оформление мини-выставк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знакомление с правилами проведения мини-выставки моделей учащихс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одготовка и изготовление моделей к мини-выставке на тему «Мир вокруг нас». Оформление мини-выставк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 Итоговое занятие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Проверка теоретических знаний. Беседа с учащимся, подведение итогов за учебный год. Обсуждение достижений и недостатков.</w:t>
      </w:r>
    </w:p>
    <w:p>
      <w:pPr>
        <w:pStyle w:val="Normal1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3-го модуля обучения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 Мой родной город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Формирование навыка ориентации в деталях, их классификации. Понятие мозаики, объемного моделирования. Понятия устойчивость/неустойчивость, равновесие, точка опоры. Закрепление представления о конструкциях и механизмах, простейших основах механики. Формирование умения создавать конструкции по собственному замыслу, используя полученный опыт. Развитие фантазии, воображения и творческой инициативы у детей. Формирова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Развит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домов и сооружений по схеме. Ориентирование среди множества деталей и строительство объектов по замыслу в группе и индивидуально. Самостоятельное изготовление моделей домов сельского типа, приусадебных построек, башен, домов городского типа, многоэтажных домов, замена одних деталей другими. Создание сюжетной композиции моего родного города в миниатюре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 Страна, в которой я живу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акрепление понятий мозаика, объемного моделирования, устойчивость/неустойчивость, равновесие, точка опоры. Закрепление представления о конструкциях и механизмах, простейших основах механики. Закрепление умения создавать конструкции по собственному замыслу, используя полученный опыт. Развитие фантазии, воображения и творческой инициативы у детей. Закрепле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Закреплен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домов и сооружений по схеме. Ориентирование среди множества деталей и строительство объектов по замыслу в группе и индивидуально. Самостоятельное изготовление моделей домов сельского типа, приусадебных построек, башен, стен и частокола, домов городского типа, многоэтажных домов, замена одних деталей другими. Создание сюжетной композиции на тему «Моя большая родина»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 Новогодние праздники и традиц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бщее представление о новогодних праздниках и традициях. Закрепление навыков различения деталей, их классификации, вариантов скрепления деталей. Виды украшений и подарков. Развитие творческой инициативы и самостоятельности. Обучение созданию постройки по собственному замыслу, используя разные виды конструктора. Привитие навыка доведения начатого до конца, проявляя фантазию. Промежуточный контроль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Самостоятельное конструирование различных моделей по проекту «Новый год» (елочка, шарики, снежинки, гирлянды, коробочка для подарка, снеговик, ледяной каток)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 Мои знания о Европе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акрепление понятий мозаика, объемного моделирования, устойчивость/неустойчивость, равновесие, точка опоры. Закрепление представления о конструкциях и механизмах, простейших основах механики. Закрепление умения создавать конструкции по собственному замыслу, используя полученный опыт. Развитие фантазии, воображения и творческой инициативы у детей. Закрепле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Закреплен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домов по схеме. Ориентирование среди множества деталей и строительство объектов по замыслу в группе и индивидуально. Самостоятельное изготовление моделей домов сельского типа, приусадебных построек, башен, стен и частокола, средневековых замков, домов городского типа, многоэтажных домов, замена одних деталей другими. Создание сюжетной композиции Европы в миниатюре с географическим ландшафтом, городами и достопримечательностям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 Мои знания об Аз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акрепление понятий мозаика, объемного моделирования, устойчивость/неустойчивость, равновесие, точка опоры. Закрепление представления о конструкциях и механизмах, простейших основах механики. Закрепление умения создавать конструкции по собственному замыслу, используя полученный опыт. Развитие фантазии, воображения и творческой инициативы у детей. Закрепле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Закреплен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домов по схеме. Ориентирование среди множества деталей и строительство объектов по замыслу в группе и индивидуально. Самостоятельное изготовление моделей домов сельского типа, приусадебных построек, башен, стен и частокола, средневековых замков, домов городского типа, многоэтажных домов, замена одних деталей другими. Создание сюжетной композиции Азии в миниатюре с географическим ландшафтом, городами и достопримечательностям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 Мои знания об Америке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акрепление понятий мозаика, объемного моделирования, устойчивость/неустойчивость, равновесие, точка опоры. Закрепление представления о конструкциях и механизмах, простейших основах механики. Закрепление умения создавать конструкции по собственному замыслу, используя полученный опыт. Развитие фантазии, воображения и творческой инициативы у детей. Закрепле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Закреплен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домов по схеме. Ориентирование среди множества деталей и строительство объектов по замыслу в группе и индивидуально. Самостоятельное изготовление моделей домов сельского типа, приусадебных построек, башен, стен и частокола, средневековых замков, домов городского типа, многоэтажных домов, замена одних деталей другими. Создание сюжетной композиции Америки в миниатюре с географическим ландшафтом, городами и достопримечательностям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8. Мои знания об Австралии и Океани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акрепление понятий мозаика, объемного моделирования, устойчивость/неустойчивость, равновесие, точка опоры. Закрепление представления о конструкциях и механизмах, простейших основах механики. Закрепление умения создавать конструкции по собственному замыслу, используя полученный опыт. Развитие фантазии, воображения и творческой инициативы у детей. Закрепле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Закреплен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домов по схеме. Ориентирование среди множества деталей и строительство объектов по замыслу в группе и индивидуально. Самостоятельное изготовление моделей домов сельского типа, приусадебных построек, башен, стен и частокола, средневековых замков, домов городского типа, многоэтажных домов, замена одних деталей другими. Создание сюжетной композиции Австралии и Океании в миниатюре с географическим ландшафтом, городами и достопримечательностям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9. Мои знания об Африке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акрепление понятий мозаика, объемного моделирования, устойчивость/неустойчивость, равновесие, точка опоры. Закрепление представления о конструкциях и механизмах, простейших основах механики. Закрепление умения создавать конструкции по собственному замыслу, используя полученный опыт. Развитие фантазии, воображения и творческой инициативы у детей. Закрепле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Закреплен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домов по схеме. Ориентирование среди множества деталей и строительство объектов по замыслу в группе и индивидуально. Самостоятельное изготовление моделей домов сельского типа, приусадебных построек, башен, стен и частокола, средневековых замков, домов городского типа, многоэтажных домов, замена одних деталей другими. Создание сюжетной композиции Африки в миниатюре с географическим ландшафтом, городами и достопримечательностям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0. Мы живем на планете Земл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Закрепление понятий мозаика, объемного моделирования, устойчивость/неустойчивость, равновесие, точка опоры. Закрепление представления о конструкциях и механизмах, простейших основах механики. Закрепление умения создавать конструкции по собственному замыслу, используя полученный опыт. Развитие фантазии, воображения и творческой инициативы у детей. Закрепление навыков построения устойчивых и симметричных моделей, умения передавать форму объектов средствами конструктора, обучение созданию сюжетной композиции. Формирование коммуникативных способностей и навыков общения. Воспитание ценностного отношения к собственному труду и труду других. Закрепление навыков сотрудничества: выбор партнеров по совместной деятельности, распределение между собой работы по составлению схемы постройки, подготовка деталей; согласование друг с другом действий при воспроизведении постройки по составленным схемам, совместная проверка правильности выполнения постро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ланирование и изготовление карт планеты по схеме. Ориентирование среди множества деталей и строительство объектов по замыслу в группе и индивидуально. Самостоятельное изготовление плоских и пространственных моделей поверхности Земли, конструирование водопадов, вулканов, навесных мостов через реки и каньоны, естественных и искусственных спутников планеты, замена одних деталей другими. Создание сюжетной композиции карты Земли в миниатюре с географическим ландшафтом и Солнечной системы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1. Оформление мини-выставк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Ознакомление с правилами проведения мини-выставки моделей учащихс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> Подготовка и изготовление моделей к мини-выставке на тему «Мы живем на планете Земля». Оформление мини-выставки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2. Заключительное занятие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оверка теоретических знаний. Беседа с учащимся, подведение итогов за учебный год. Обсуждение достижений и недостатков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ервные дни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> Беседы о здоровом образе жизни. Беседы и викторины по правилам дорожного движения. Беседы о культуре общения среди сверстников, со взрослыми. Беседы об астрономии. Викторина по истории развития техники (от появления колеса до космических кораблей). Закрепление полученных знаний на практике в разработке и создании собственной модели. Определение цели будущего проекта (проектной модели). Проработка этапов создания проектной модели: проектирование, конструирование, тестирование. Защита проек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 Изготовление моделей деревьев, фруктов, овощей, цветов. Изготовление моделей светофора, шлагбаума, дорожного пешеходного моста, Т-перекрестка со светофором, пешеходного моста через рельсы, железнодорожной платформы. Изготовление моделей по выбору учащегося: людей, роботов. Изготовление мини-проекта «Ракета на планете». Определение замысла и плана исполнения будущей модели. Подбор необходимых деталей и механизмов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, разработка и сборка своих моделей. Конкурс на лучшую модель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й по резервным часам заложено большее количество, чем возможное для проведения. Это связано с разным уровнем подготовки учащихся и конструирования ими более одной модели за занятие. При желании можно заменить представленные модели на другие по выбору преподавателя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1. Беседа о здоровом образе жизни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инструкц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видео, фото или готовому образцу. Изготовление моделей деревьев, фруктов, овощей, цветов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2. Беседа о правилах дорожного движения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инструкц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видео, фото или готовому образцу. Изготовление модели по выбору учащегося: светофор, шлагбаум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3. Беседа о культуре общения среди сверстников, со взрослыми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инструкц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видео, фото или готовому образцу. Изготовление модели по выбору учащегося: людей, роботов. Конкурс на лучшую модель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 Беседа о правилах дорожного движения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инструкц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видео, фото или готовому образцу. Изготовление модели по выбору учащегося: дорожный пешеходный мост, Т-перекресток со светофором, шлагбаум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5. Викторина по правилам дорожного движения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инструкц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видео, фото или готовому образцу. Изготовление модели по выбору учащегося: пешеходный мост через рельсы, железнодорожная платформа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 Беседа об астрономии. Солнечная система. Развитие космонавтики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инструкц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видео, фото или готовому образцу. Изготовление мини-проекта «Ракета на планете»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7. Викторина по истории развития техники (от появления колеса до космических кораблей). Знакомство с глобусом и географической картой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ория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инструкци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ктика:</w:t>
      </w:r>
      <w:r>
        <w:rPr>
          <w:rFonts w:cs="Times New Roman" w:ascii="Times New Roman" w:hAnsi="Times New Roman"/>
          <w:sz w:val="26"/>
          <w:szCs w:val="26"/>
        </w:rPr>
        <w:t xml:space="preserve"> Сборка модели по видео, фото или готовому образцу. Изготовление моделей на свободную тему. Конкурс на лучшую модель.</w:t>
      </w:r>
    </w:p>
    <w:p>
      <w:pPr>
        <w:pStyle w:val="Heading1"/>
        <w:spacing w:lineRule="auto" w:line="240" w:before="24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писок литературы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пользуемая педагогом литература.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рмативные документы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Российской Федерации № 273-ФЗ «Об образовании в Российской Федерации» от 29.12.2012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цепция развития дополнительного образования детей в Российской Федерации // Распоряжение Правительства РФ от 04.09.2014 №1726-р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атегия развития воспитания в Российской Федерации на период до 2025 года // Распоряжение Правительства РФ от 29.05.2015 №996-р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осударственная программа «Патриотическое воспитание граждан Российской Федерации на 2016-2020 годы» // Постановление Правительства Российской Федерации от 30 декабря 2015 г. № 1493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и осуществления образовательной деятельности по дополнительным общеобразовательным программам // Приказ Министерства образования и науки РФ от 29.08.2013 №1008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анПиН 2.4.4.3172-14 «Санитарно-эпидемиологические требования к устройству, содержанию и организации режима работы образовательной организации дополнительного образования детей» // Постановление Главного санитарного врача РФ от 04.07.2014 №41.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етодическая литература 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ряхова Т. Примерные конспекты по конструированию с использованием конструктора LEGO // Дошкольное воспитание. – 2009. – № 2. – С. 48-50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енгер, Л.А. Воспитание и обучение (дошкольный возраст): учеб.пособие/ Л. А. Венгер. – М.: Академия, 2009. – 230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ский В.А., Орлов Ю.Б. Программы для внешкольных учреждений и общеобразовательных школ. – М., 2009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видчук А.Н. Развитие у дошкольников конструктивного творчества. – М.: Гардарики, 2008. – 118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 М.А. Развивающие игры для младших школьников. – Ярославль: «Академия развития», 1997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марова Л. Г. Строим из LEGO (моделирование логических отношений и объектов реального мира средствами конструктора LEGO). – М.: ЛИНКА-ПРЕСС, 2001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цепция муниципальной модели дошкольного образования г.Перми. – 2013. – 74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узьмина Т. Наш LEGO ЛЕНД // Дошкольное воспитание. – 2006. – № 1. – С. 52-54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уцакова Л.В. Конструирование и ручной труд в детском саду. – М.: Эксмо, 2010. – 114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O-лаборатория (ControlLab): Справочное пособие. – М.: ИНТ, 1998. – 150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тван З.В. Конструирование. – М.: Владос, 2011. – 217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с Т.В. Формирование навыков конструктивно-игровой деятельности у детей с помощью LEGO . – М.: Гуманитарный издательский центр ВЛАДОС, 2003. – 104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Новотворцева Н.В. Дидактические материалы по развитию речи у дошкольников и младших школьников. – Ярославль: ЯГПУ им. К.Д. Ушинского, 1994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 А.В. Программа объединения дополнительного образования «Лего-конструирование», 2016. – 14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А. LEGO-конструирование: развитие интеллектуальных и креативных способностей детей 3-7 лет // Дошкольное воспитание. – 2007. – № 10. – С. 112-115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«Уроки легоконстрирования в школе» А.С. Злаказов, Москва БИНОМ. Лаборатория знаний 2011. – 119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шина Е.В. LEGO конструирование в детском саду: Пособие для педагогов. – М.: Сфера, 2012. – 243 с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Черемошкина Л.В. Развитие памяти детей. – Ярославль: «Академия развития», 1997.</w:t>
      </w:r>
    </w:p>
    <w:p>
      <w:pPr>
        <w:pStyle w:val="11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Шалина О.Г. Программа по лего-конструированию «Легоша», 2014. – 19 с.</w:t>
      </w:r>
    </w:p>
    <w:p>
      <w:pPr>
        <w:pStyle w:val="Normal1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ополнительная литература для педагога: 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Ковалько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.</w:t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lego.com/ru-ru/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education.lego.com/ru-ru/preschool-and-school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int-edu.ru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reative.lego.com/en-us/games/firetruck.aspx?ignorereferer=true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youtube.com/watch?v=QIUCp_31X_c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obotclub.ru/club.php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liveinternet.ru/users/timemechanic/rubric/1198273/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тература, рекомендуемая для родителей и детей.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идчук А.Н. Развитие у дошкольников конструктивного творчества. – М.: Гардарики, 2008. – 118 с.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Т. Наш LEGO ЛЕНД // Дошкольное воспитание. – 2006. – № 1. – С. 52-54.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цакова Л.В. Конструирование и ручной труд в детском саду. – М.: Эксмо, 2010. – 114 с.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сс Т.В. Формирование навыков конструктивно-игровой деятельности у детей с помощью LEGO . – М.: Гуманитарный издательский центр ВЛАДОС, 2003. – 104 с.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А. LEGO-конструирование: развитие интеллектуальных и креативных способностей детей 3-7 лет // Дошкольное воспитание. – 2007. – № 10. – С. 112-115.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шина Е.В. LEGO конструирование в детском саду: Пособие для педагогов. – М.: Сфера, 2012. – 243 с.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lego.com/ru-ru/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education.lego.com/ru-ru/preschool-and-school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int-edu.ru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creative.lego.com/en-us/games/firetruck.aspx?ignorereferer=true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youtube.com/watch?v=QIUCp_31X_c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robotclub.ru/club.php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ttp://www.liveinternet.ru/users/timemechanic/rubric/1198273/</w:t>
      </w:r>
      <w:r>
        <w:br w:type="page"/>
      </w:r>
    </w:p>
    <w:p>
      <w:pPr>
        <w:pStyle w:val="Heading1"/>
        <w:spacing w:lineRule="auto" w:line="240" w:before="240" w:after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1"/>
        <w:widowControl w:val="false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видуальная карточка учета результатов по дополнительной образовательной программ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детского объединения 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педагога 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1. Входной контроль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341"/>
        <w:gridCol w:w="2520"/>
        <w:gridCol w:w="2700"/>
        <w:gridCol w:w="16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щего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алями, схемами, инструк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выполнение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дготов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детского объединения 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педагога 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2. Промежуточный контроль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2296"/>
        <w:gridCol w:w="900"/>
        <w:gridCol w:w="900"/>
        <w:gridCol w:w="900"/>
        <w:gridCol w:w="900"/>
        <w:gridCol w:w="1440"/>
        <w:gridCol w:w="900"/>
        <w:gridCol w:w="90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щего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схем, инстру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алями, схемами, инструк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ний балл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детского объединения 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педагога 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_______________________________________________________________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3. Итоговый контроль</w:t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396"/>
        <w:gridCol w:w="720"/>
        <w:gridCol w:w="900"/>
        <w:gridCol w:w="900"/>
        <w:gridCol w:w="900"/>
        <w:gridCol w:w="1260"/>
        <w:gridCol w:w="1440"/>
        <w:gridCol w:w="720"/>
        <w:gridCol w:w="90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щего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ние схем, инстру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алями, схемами, инструкц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-тельное выполнение зад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ний балл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1"/>
        <w:widowControl w:val="false"/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1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задания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Входящий контроль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седа, практическая работа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 контро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ическое наблюдение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ритерии оценки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выки и умения находить необходимые детали при конструировании по образцу и проектированию по пошаговой схеме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мение работать самостоятельно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опросы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у бы Вы хотели научиться в кружке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ы правила поведения в кружке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ужно знать перед началом работы с конструктором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еобходимо организовать свое место перед работой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ие цвета окрашены детали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различаются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кирпичики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форма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кнопочки н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кирпичиках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но ли сделать лесенку и стенку из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кирпичиков? Какие при этом использовать кирпичики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ужно проверить после окончания работы с конструктором?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олжно выглядеть свое место после работы с конструктором?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здаточный материал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ы: детали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: схемы, инструкции, плакаты, образцы моделей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готовление учащимся простой модели из конструктор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му кубик, домик, машина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Промежуточный контроль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седа, практическая работа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 контро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ическое наблюдение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ритерии оценки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блюдение правил безопасности при работе с деталями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мение использовать необходимые навыки при работе с конструкторо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выки работы с конструктором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ворческие навык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опросы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равила безопасности при работе с деталями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еобходимо организовать рабочее место перед работой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 отличаются друг от друга форма, образец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вы основные операции скрепления кирпичиков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отличие между деталями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бывают цвета и формы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имметрия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варианты изготовления моделей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ывают инструкции и схемы для создания моделей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нструктор и для чего он предназначен?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вестны геометрические фигуры?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здаточный материал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ы: детали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: схемы, инструкции, плакаты, образцы моделей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готовление учащимся моделей конструктор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Новогодние игрушки»: снежинка, елка, санки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Итоговый контроль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орма контро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седа, практическая работа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етод контрол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дагогическое наблюдение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ритерии оценки: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мение и навыки использовать необходимые навыки при работе с деталями конструктора Lego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нание терминов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амостоятельное выполнение практических работ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ворческие навыки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частие в выставке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опросы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по охране труда в объединении перед и после работы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материалы и инструменты используются в работе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еобходимо организовать рабочее место перед работой и как оно должно выглядеть после окончания работы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представляют собой детали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м различаются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-кирпичики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способы и приемы скрепления деталей конструктора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фрагмент модели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симметрия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равновесие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очка опоры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ывают геометрические фигуры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конструктор и для чего он предназначен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нструкция и что на ней изображено?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макет модели?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ка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здаточный материал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ы: детали констру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Leg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: схемы, инструкции, плакаты, образцы моделей.</w:t>
      </w:r>
    </w:p>
    <w:p>
      <w:pPr>
        <w:pStyle w:val="Normal1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Для 1-го модуля обучения: изготовление учащимся модели из конструктора на тему «Зоопарк»: слон, лев, крокодил, верблюд, попугай, динозавр и других животных. Все животные в зоопарке должны располагаться в изготовленных из конструктора вольерах и клетках. В зоопарке должны присутствовать дорожки для посетителей. Плюсом для учащегося будет расположение в зоопарке мест отдыха для людей и палаток с мороженым и напитками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Для 2-го модуля обучения: изготовление учащимся модели из конструктора на тему «Мир вокруг нас»: моя будущая профессия, достопримечательности и чудеса света. Все модели должны приблизительно соответствовать по цветовым гаммам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Для 3-го модуля обучения: Изготовление учащимся модели из конструктора на тему «Мы живем на планете Земля»: моя будущая профессия, достопримеч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ельности и чудеса света. Все модели должны приблизительно соответствовать по цветовым гаммам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1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минутки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культминутки на занятиях в старшей дошкольной и в начальных классах помогают учащимся снять напряжение от учебного процесса, слегка размяться от долгого сидения за парто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культминутки – это небольшой комплекс физических упражнений: наклонов, потягиваний, поворотов, прыжков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изкультминутка 1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ужно выполнить серию легких упражнений – разведение рук в стороны, приседания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альчиков выполняются различные упражнения, при которых ребенок достигает хорошего развития мелкой моторики рук, кисти рук приобретают хорошую подвижность, гибкость, исчезает скованность движений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выполнить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встряхивание кистями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самомассаж фаланг пальцев – поглаживание большим пальцем всех по очереди других пальцев по направлению от ногтевой фаланги к основанию пальца. Упражнение выполняется сразу на двух руках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соединение пальцев подушечками, начиная с мизинцев, по одной паре пальцев. При этом ладони не касаются друг друга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поочередное сгибание пальцев, начиная с большого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изкультминутка 2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 упражнений для глаз. Упражнения выполняются сидя и стоя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жно выполнить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моргание глазами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перемещение взгляда вверх-вниз-влево-вправо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просмотр по дуге вверх-вправо и вверх-влево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зажмурить глаза, открыть и поморгать ими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мягкие движения носом по кругу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 самомассаж. Потереть ладони. Закрыть глаза, положить ладони на глаза, пальцы вместе. Держать 1 сек. Ладони на стол. Открыть глаза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изкультминутка 3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жнения для формирования правильной осанки: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ходьба на месте, руки за спину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наклоны вперед-назад с поворотами туловища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прыжки на одной ножке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поворот головы вправо и влево;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потягивания вверх и в стороны.</w:t>
      </w:r>
    </w:p>
    <w:p>
      <w:pPr>
        <w:pStyle w:val="Normal1"/>
        <w:widowControl w:val="false"/>
        <w:tabs>
          <w:tab w:val="clear" w:pos="720"/>
          <w:tab w:val="left" w:pos="108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Heading1"/>
        <w:spacing w:lineRule="auto" w:line="240" w:before="240" w:after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ендарный учебный график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 classic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товый уровень)</w:t>
      </w:r>
    </w:p>
    <w:tbl>
      <w:tblPr>
        <w:tblW w:w="1064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911"/>
        <w:gridCol w:w="1440"/>
        <w:gridCol w:w="1080"/>
        <w:gridCol w:w="720"/>
        <w:gridCol w:w="3240"/>
        <w:gridCol w:w="1260"/>
        <w:gridCol w:w="7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Инструктаж по ТБ и ПБ. Знакомство с конструк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рганизация рабочего места. Входно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Цвет и форма кирпичиков. Конструирование баш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арианты скреплений. Конструирование стен прямо и с поворо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Подбор определенных деталей. Конструирование мо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иды крепежа. Конструирование больших и маленьких пирами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бучение распределению деталей. Сборка домика лес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бучение распределению деталей. Конструирование домиков разной длины и велич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Способность выделения в предметах их функциональной части, анализ образца. Конструирование мебели для з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Названия предметов мебели. Конструирование мебели для кух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Названия предметов мебели. Конструирование мебели для детской комнаты, спаль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русской печкой. Конструирование русской пе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Точное соединение деталей. Конструирование мостика через реч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Аккуратное и крепкое скрепление деталей. Сборка ворот для заборч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Сооружение построек с перекрытиями. Понятие «фундамент». Конструирование домика ферм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Понятия «высокий», «низкий». Строительство загона для коров и лоша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онятие о мельнице и механизме вращения. Конструирование мель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различных деталей. Конструирование птиц в пруду с камышами (утки и аис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различных деталей. Конструирование птиц в пруду с кувшинками (гуси и лебед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ссказ о рыбах. Конструирование волшебных и красивых рыб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ссказ о рыбах. Конструирование морских обитателей (акула, осьмино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ссказ о рыбах. Конструирование морских обитателей (морская звезда, коне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онятие об аквариуме. Строительство аквариума и его обитателей (рыбки, улитки, ра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Домашние животные. Постройка конуры для собаки, курятника, клеток для крол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Домашние животные. Конструирование собаки и ко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Домашние животные. Подворье. Сборка петуха, курочки, прочих птиц, кро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Домашние животные. Пастбище. Конструирование коровы, лош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Домашние животные. Пастбище. Сборка сюжетной композиции «Фер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ская жизнь. Строительство сложных построек. Конструирование кафе, магазина, кинотеатра и других постро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ская жизнь. Конструирование легковых и грузовых автомобилей, машин с прицеп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ская жизнь. Конструирование пожарной машины и пожарной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ская жизнь. Конструирование полицейской машины и полицейской учас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контроль. Проверка теоретических знаний, изготовление снежинок, елочек, са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иды украшений и подарков на Новый год. Конструирование снежинок, гирлянд, коробочек для подар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Новогодние праздники и традиции. Конструирование снеговика, ледяного к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ссказ о кораблях. Строительство сложных построек. Конструирование корабл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Детальное представление о кораблях. Сочетание в постройке деталей по форме и цвету, понятие о пространстве. Конструирование корабл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ыделение функциональной части в постройке. Сборка плота, ка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Анализ постройки по образцу и графическому представлению. Конструирование парохода. Создание сюжетной композиции «Прича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регулировщик, полицейский). Правила дорожного движения. Что такое светофор. Конструирование светофора, жез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регулировщик, полицейский). Продолжение. Конструирование проезжей части и надземного пере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охранник, дворник). Конструирование часовой будки со шлагбаумом, метлы и с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фермер, доярка). Конструирование лопаты, вил, ведра, колод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повар, водитель). Конструирование половника, вилки, ножа, сковороды, пирожного и р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машинист). Конструирование поез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машинист). Приемы сцепления кирпичиков с колесами, друг с другом, основными частями поезда. Конструирование поезда с ваго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машинист). Строительство шпал разными способами по схемам и поезд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компьютерщик). Конструирование в миниатюре монитора, клавиатуры, мыши, прин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геймер). Конструирование в миниатюре зала игровых автом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электрик). Конструирование настольной лампы, электросчетчика, АЭС, ТЭС, ГЭС в миниатю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электрик). Продолжение. Конструирование ветряной, геотермальной, солнечной электростанций в миниатю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врач). Конструирование шприца, машины и станции скорой помощи, тележки-каталки для бо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строитель). Конструирование подъемного крана, тележки с кирпичиками, молотка, гвозд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спортсмен). Конструирование спортивных площадок, ворот, бассе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артист, актер). Конструирование сцены, декор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учитель). Конструирование школьного класса с партами, стульями, до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клоун, циркач). Конструирование цирка, цирковых аттракци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моряк). Конструирование плота, катера, корабля, подводной лод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директор, президент). Конструирование красивого, административного здания с бассейном, автомобиля, ях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летчик). Выделение функциональных частей в постройке. Строительство самолета, вертолета по замыслу и по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космонавт). Рассказ о космосе, космических кораблях, первом космонавте. Строительство ракеты, космического спу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Знакомство с профессиями (космонавт). Продолжение. Рассказ о космосе, космических кораблях. Строительство лунохода, посадочного мод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Конструирование сл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Отличие хищников от травоядных животных. Конструирование вольера для тигров и ль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Конструирование крокод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Конструирование обезья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Конструирование верблю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Конструирование попуг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Конструирование лабиринта, мест для обитания животных в зоопар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едем в зоопарк. Конструирование динозавра-робота. Сборка сюжетной композиции «Веселый зоопар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равилами проведения мини-выставки моделей. Подготовка к тематической мини-выставке. Изготовление моделей на тему «Зоопар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формление и подготовка моделей к мини-выставке. Проведение мини-вы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участие в вы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тоговый контроль. Подведение итогов за учебный год. Обсуждение достижений и недостатков. Награждение воспит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нструктаж по ТБ и ПБ. Знакомство с конструктором Lego. Организация рабочего места. Входно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Кирпичики LEGO. Группировка деталей перед строительством. Сборка плоских узоров (бабочка, пчела, цвет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 xml:space="preserve">Размер кирпичиков. </w:t>
            </w:r>
            <w:r>
              <w:rPr>
                <w:rFonts w:cs="Times New Roman"/>
              </w:rPr>
              <w:t xml:space="preserve">Варианты скреплений. Виды крепежа. </w:t>
            </w:r>
            <w:r>
              <w:rPr>
                <w:rFonts w:cs="Times New Roman"/>
                <w:kern w:val="0"/>
                <w:lang w:eastAsia="ru-RU"/>
              </w:rPr>
              <w:t>Конструирование стен и баш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спределение деталей. Конструирование основания (фундамента) дома, дома на земле, дома на выс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ыявление основных и вспомогательных деталей для постройки. Сборка домов, различных по ширине и выс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расположения деталей в конструкции. Строительство домов с правильным расположением дверей и ок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расположения деталей внутри постройки. Закрепление навыков скрепления деталей. Строительство домиков с комна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ебель в моем доме. Конструирование мебели для кух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ебель в моем доме. Конструирование мебели для гост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ебель в моем доме. Конструирование мебели для спаль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Мебель в моем доме. Конструирование ванной комнаты и сануз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Как можно улучшить мою постройку. Строительство домиков с перекрытиями (многоэтажные дом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  <w:kern w:val="0"/>
                <w:lang w:eastAsia="ru-RU"/>
              </w:rPr>
              <w:t>Как можно улучшить мою постройку. Строительство домиков с балко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Функциональное назначение цвета кирпичиков в постройке. Строительство домиков с односкатной и двускатной крыш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Функциональное назначение цвета кирпичиков в постройке. Строительство нежилых построек (беседка, бассейн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Функциональное назначение цвета кирпичиков в постройке. Строительство нежилых построек (гараж, мастерска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Функциональное назначение цвета кирпичиков в постройке. Строительство ограждений (разные забор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огород. Геометрия в лего-конструировании. Конструирование плоских и объемных фруктов (яблоко, клубника, груша, вишн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огород. Основные фигуры. Конструирование плоских и объемных овощей (помидор, огурец, горо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огород. Основные фигуры. Конструирование деревьев с плодами на учас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огород. Основные фигуры. Конструирование домиков, подсобных построек, инвентаря для работы на участ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огород – мой дом. Сборка сюжетной композиции «Дом на плодово-ягодном участк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Домашние животные на моем огороде. Сборка собаки с конурой, кошки, петуха, курочки, прочих птиц, крол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огород – мой дом. Сборка сюжетной композиции «Дачный участ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грушки дома и в детском саду. Понятие оси вращения. Конструирование волчка, машинок, карус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грушки дома и в детском саду. Понятия равновесия, точки опоры. Конструирование подъемного крана, человеч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грушки дома и в детском саду. Понятия равновесия, точки опоры. Конструирование качелей, детской качающейся крова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грушки дома и в детском саду. Конструирование настольных игр (шашки, шахмат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грушки дома и в детском саду. Конструирование настольных игр (морской бой, реверс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грушки дома и в детском саду. Конструирование настольных игр (лабиринт, пинбо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грушки дома и в детском саду. Конструирование настольных игр (тетрис, монопол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контроль. Проверка теоретических знаний, изготовление снежинок, елочек, са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иды украшений и подарков на Новый год. Конструирование снежинок, гирлянд, коробочек для подар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Новогодние праздники и традиции. Конструирование снеговика, ледяного к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Что меня окружает. Конструирование квартиры моей семьи с применением правил крепежа, точностью в планиров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Что меня окружает. Сочетание в постройке деталей по форме и цвету. Понятие о пространстве. Конструирование детского сада, веранд у детского сада, качелей, горок, песоч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Что меня окружает. Улица полна неожиданностей. Правила дорожного движения. Изготовление несложных конструкций (дорога, тротуар с бордюрами, автобусная остановка, пешеходный переход, светофо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Что меня окружает. Улица полна неожиданностей. Конструирование проезжей части и надземного пере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Что меня окружает. Улица полна неожиданностей. Конструирование транспорта (легковой и грузовой автомобил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полицейский, регулировщик. Повторение правил дорожного движения. Конструирование полицейского автомобиля и жез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полицейский, регулировщик. Продолжение. Конструирование проезжей части и надземного пере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охранник, дворник. Конструирование часовой будки со шлагбаумом, метлы и с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фермер, доярка, повар, водитель. Конструирование лопаты, вил, ведра, колодца, лошади, впряженной в телегу, половника, вилки, ножа, сковороды, пирожного и р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машинист. Приемы сцепления кирпичиков с колесами, друг с другом, основными частями поезда. Конструирование поезда с ваго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машинист. Строительство шпал разными способами по схемам и поезд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моряк. Конструирование плота, катера, корабля, подводной лодки, исследовательского судна, танкера, букс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военный. Конструирование наземной техники (танка, катюши, пушки, мобильных противоракетных комплекс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компьютерщик, геймер. Конструирование в миниатюре монитора, клавиатуры, мыши, принтера, зала игровых автом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электрик. Конструирование настольной лампы, электросчетчика, АЭС, ТЭС, ГЭС, ветряной, геотермальной, солнечной электростанций в миниатю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врач. Конструирование шприца, машины и станции скорой помощи, тележки-каталки для бо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строитель. Конструирование подъемного крана, тележки с кирпичиками, молотка, гвозд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спортсмен. Конструирование спортивных площадок (футбольное поле, ворот), бассе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спортсмен. Продолжение. Конструирование спортивных площадок (стадион для легкоатлетических соревнований), боулинга, бильярдного ст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спортсмен. Продолжение. Конструирование спортивных площадок (трек для автомобильных гонок), болидов, гоночных автомоби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артист, актер. Конструирование сцены, декор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учитель. Конструирование школьного класса с партами, стульями, до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клоун, циркач. Конструирование цирка, цирковых аттракци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директор, президент. Конструирование красивого, административного здания с бассейном, парковкой и охраной, автомобиля, яхты, символов в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летчик. Выделение функциональных частей в постройке. Строительство самолета, вертолета по замыслу и по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космонавт. Рассказ о космосе, космических кораблях, первом космонавте. Строительство космического спутника, рак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я будущая профессия космонавт. Продолжение. Рассказ о космосе, космических кораблях. Строительство лунохода, посадочного модуля, лунной ба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Конструирование древних пирамид Египта, греческих хра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Конструирование древней китайской стены, стен Крем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Конструирование пизанской башни, Эйфелевой баш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Конструирование александрийского маяка, статуи Коло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Конструирование космодрома, здания с пусковой площадкой для летающих кора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Конструирование летающих аппаратов буду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Конструирование оружия будущего (лазерный меч, бластер, пуш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ород прошлого и город будущего. Сборка сюжетных композиций «Древний город», «Город будуще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равилами проведения мини-выставки моделей. Подготовка к тематической мини-выставке. Изготовление моделей на тему «Мир вокруг нас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формление и подготовка моделей к мини-выставке. Проведение мини-вы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участие в вы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тоговый контроль. Подведение итогов за учебный год. Обсуждение достижений и недостатков. Награждение воспит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нструктаж по ТБ и ПБ. Знакомство с конструктором Lego. Организация рабочего места. Входно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ru-RU"/>
              </w:rPr>
              <w:t>Мой родной город. Форма элементов, особенности скрепления и крепежа. Конструирование макета моей улицы (дома, дорога, деревья и проче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й родной город. </w:t>
            </w:r>
            <w:r>
              <w:rPr>
                <w:rFonts w:cs="Times New Roman"/>
                <w:kern w:val="0"/>
                <w:lang w:eastAsia="ru-RU"/>
              </w:rPr>
              <w:t>Конструкции и механизмы. Простейшие основы механики. Конструирование железнодорожного переезда, разводного мо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бучение чтению схем. Конструирование административных зданий моего родно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построек по схемам. Конструирование зданий магазина, банка, кинотеатра моего родно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родной город. Строительство построек по образцу. Конструирование рынка с парковкой для автомоби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родной город. Сравнивание предметов по длине и ширине, функционирование будущей конструкции. Конструирование стадионов, спортивных площ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ой родной город. Сравнивание предметов по длине и ширине, функционирование будущей конструкции. Конструирование детских площ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й родной город. </w:t>
            </w:r>
            <w:r>
              <w:rPr>
                <w:rFonts w:cs="Times New Roman"/>
                <w:kern w:val="0"/>
                <w:lang w:eastAsia="ru-RU"/>
              </w:rPr>
              <w:t>Понятие равновесие, точка опоры. Конструирование строительной площадки, подъемного крана и спецмаш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ование работы. Конструирование транспортной развязки в </w:t>
            </w:r>
            <w:r>
              <w:rPr>
                <w:rFonts w:cs="Times New Roman"/>
                <w:kern w:val="0"/>
                <w:lang w:eastAsia="ru-RU"/>
              </w:rPr>
              <w:t>моем родном городе</w:t>
            </w:r>
            <w:r>
              <w:rPr>
                <w:rFonts w:cs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иентирование среди множества деталей. Конструирование парка отдыха и развлечений </w:t>
            </w:r>
            <w:r>
              <w:rPr>
                <w:rFonts w:cs="Times New Roman"/>
                <w:kern w:val="0"/>
                <w:lang w:eastAsia="ru-RU"/>
              </w:rPr>
              <w:t>моего родного города</w:t>
            </w:r>
            <w:r>
              <w:rPr>
                <w:rFonts w:cs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онятие объемного моделирования. Конструирование завода, фабрики моего родно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 xml:space="preserve">Создание фрагментов моделей. Конструирование памятников </w:t>
            </w:r>
            <w:r>
              <w:rPr>
                <w:rFonts w:cs="Times New Roman"/>
                <w:kern w:val="0"/>
                <w:lang w:eastAsia="ru-RU"/>
              </w:rPr>
              <w:t>моего родного города</w:t>
            </w:r>
            <w:r>
              <w:rPr>
                <w:rFonts w:cs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kern w:val="0"/>
                <w:lang w:eastAsia="ru-RU"/>
              </w:rPr>
            </w:pPr>
            <w:r>
              <w:rPr>
                <w:rFonts w:cs="Times New Roman"/>
              </w:rPr>
              <w:t>Понятие об устойчивости/ неустойчивости. Закрепление понятия о равновесии, точке опоры. Сборка достопримечательностей мое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кции по собственному замыслу. Сборка модели (сооружения), которую хотелось бы видеть в моем родном го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мметричность и устойчивость. </w:t>
            </w:r>
            <w:r>
              <w:rPr>
                <w:rFonts w:cs="Times New Roman"/>
                <w:kern w:val="0"/>
                <w:lang w:eastAsia="ru-RU"/>
              </w:rPr>
              <w:t>История моего родного города. Конструирование композиции на историческ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города в группе. Конструирование географических особенностей моего родно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города в группе (продолжение). Конструирование моего родного города в миниатю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Страна, в которой я живу. Понятие мозаики. Конструирование модели моей страны с географическими особенностями на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собственной модели о моей стране на тему истории, географии и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онятие пространства. Конструирование символики нашей страны на плоскости и в объемном виде (флаг, герб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ак воспринимают нашу страну за границей. Конструирование русского балета на сцене, Большого теа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ак воспринимают нашу страну за границей. Конструирование русского медвед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ак воспринимают нашу страну за границей. Конструирование русской березы, лесной поля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русской водки, стакана, огурчиков на тарелке и черного хлеба на ст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ак воспринимают нашу страну за границей. Конструирование Красной площ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императорского скипетра, малой и большой императорской короны, шапки уша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русской матрешки, балалайки и самовара, вале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русских сувениров (гжель, хохлома, пале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храма и русской из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собственной модели о моей стране на тему «Моя большая род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ромежуточный контроль. Проверка теоретических знаний, изготовление снежинок, елочек, са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иды украшений и подарков на Новый год. Конструирование снежинок, гирлянд, коробочек для подар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Новогодние праздники и традиции. Конструирование снеговика, ледяного к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пеннинского полуострова на плоской карте, римской крепости, римского лагеря, Пизанской башни, мини-города с Колизеем и акведу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Франции на плоской карте, Эйфелевой башни, Лув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нглии на плоской карте, башни Биг Бен, Букингемского дворца, тауэрского моста, Стоунхенд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спания и Португалия. Конструирование Пиренейского полуострова на плоской карте, флагов стран, испанской площади и корриды, испанской миссии в Мексике, кораблей Х.Колум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Германия и Польша. Конструирование стран на плоской карте, их флагов, здания Рейхстага, Бранденбургских ворот, королевских замков и рыночных площадей в Варшаве и Кра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стран Скандинавии на плоской карте, их флагов, корабля викингов, героев Г.Х.Андерсона и А.Линдгрэн, фигурок викингов и троллей, силуэта русалочки и оле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стран Восточной Европы на плоской карте, афинского акрополя, Колосса Родосского и проче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построек в группе. Конструирование карты Европы в миниатюре с географическим ландшафтом, городами и достопримечатель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Китая и Монголии на плоской карте, их флагов, великой китайской стены, домов, ресторанов, кухни, хра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Китая и Монголии. Продолжение. Конструирование домов, ресторанов, кухни, хра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стран Западной Азии на плоской карте, их флагов, храма Святой Софии в Турции, Висячих садов Семирам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Индии на плоской карте, ее флага, Тадж-Махала, моделей слона, шах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Японии на плоской карте, ее флага, буддийского храма Кёмидзу-дера в Киото, замка Белой Цапли (Химедз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построек в группе. Конструирование карты Азии в миниатюре с географическим ландшафтом, городами и достопримечатель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Соединенные Штаты Америки и Канада. Конструирование стран на плоской карте, их флагов, статуи Свободы, белого дома, моста Золотые вор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мериканского полицейского участка, сюжета борьбы индейцев с колонизаторами, войны за независимость Аме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фрагмента г.Чикаго, торнадо, фазен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мериканского ковбойского городка и ранч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ексики на плоской карте, ее флага, дворца Изящных искусств, пирамид Чичен-Ица, заброшенного города Теотиуак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мексиканского дома, церкви, ресторана, форта времен колониз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Бразилии и Аргентины на плоской карте, их флагов, статуи Христа-Искупителя, бассейна Амазонки, карнав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бразильского дворца конгресса, футбольного стадиона с матчем между Бразилией и Аргенти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Чили и Перу на плоской карте, их флагов, моаи на о.Пасхи (Чили), затерянного города инков Мачу-Пикчу (Пер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построек в группе. Конструирование карты Америки в миниатюре с географическим ландшафтом, городами и достопримечатель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встралии и Океании на плоской карте, их флагов, Сиднейского оперного теа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Животные Австралии и Океании. Конструирование коалы, кенгуру, льва, крокодила, страуса, пелик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построек в группе. Конструирование карты Австралии и Океании в миниатюре с географическим ландшафтом, городами и достопримечатель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фрики на плоской карте, флагов отдельных стран, пирамид Хеопса и сфинкса в Гизе, Александрийского мая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фриканского города, сафари, оазиса, маски шам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африканских животных (лев, слон, жираф, обезьяна, зебра, кобра, крокодил, страус, фламин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построек в группе. Конструирование карты Африки в миниатюре с географическим ландшафтом, городами и достопримечательност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живем на планете Земля. Планирование построек в группе. Конструирование исследовательской экспедиции в Аркти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Карта Земли. Конструирование водопадов, вулканов, навесных мостов через реки и кань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ы живем на планете Земля. Конструирование Земли, ее естественных и искусственных спу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Планирование построек в группе. Конструирование карты Земли в миниатюре с географическим ландшафтом и Солнеч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с правилами проведения мини-выставки моделей. Подготовка к тематической мини-выставке. Изготовление моделей на тему «Мы живем на планете Земл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Оформление и подготовка моделей к мини-выставке. Проведение мини-вы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, участие в вы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тоговое зан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Итоговый контроль. Подведение итогов за учебный год. Обсуждение достижений и недостатков. Награждение воспитан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73</w:t>
            </w:r>
            <w:r>
              <w:rPr>
                <w:rFonts w:cs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Беседа о здоровом образе жизни. Изготовление моделей деревьев, фруктов, овощей,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74</w:t>
            </w:r>
            <w:r>
              <w:rPr>
                <w:rFonts w:cs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Беседа о правилах дорожного движения. Изготовление модели по выбору учащегося: светофор, шлагба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75</w:t>
            </w:r>
            <w:r>
              <w:rPr>
                <w:rFonts w:cs="Times New Roma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Беседа о культуре общения среди сверстников, со взрослыми. Изготовление модели по выбору учащегося: людей, роботов. Конкурс на лучшую мо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Беседа о правилах дорожного движения. Изготовление модели по выбору учащегося: дорожный пешеходный мост, Т-перекресток со светофором, шлагба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икторина по правилам дорожного движения. Изготовление модели по выбору учащегося: пешеходный мост через рельсы, железнодорожная платфор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Беседа об астрономии. Солнечная система. Развитие космонавтики. Изготовление мини-проекта «Ракета на планет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МБУ ДО ДЭЦ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Работа со всем клас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  <w:t>Викторина по истории развития техники (от появления колеса до космических кораблей). Знакомство с глобусом и географической картой. Изготовление моделей на свободную тему. Конкурс на лучшую мо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Cambria" w:hAnsi="Cambria" w:eastAsia="Arial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eastAsia="Arial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Cambria" w:hAnsi="Cambria" w:eastAsia="Arial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ascii="Calibri" w:hAnsi="Calibri" w:eastAsia="Arial"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ascii="Calibri" w:hAnsi="Calibri" w:eastAsia="Arial" w:cs="Times New Roman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ascii="Calibri" w:hAnsi="Calibri" w:eastAsia="Arial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45729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2z0">
    <w:name w:val="WW8Num2z0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rFonts w:ascii="Cambria" w:hAnsi="Cambria" w:eastAsia="Arial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ru-RU" w:bidi="ar-SA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eastAsia="Arial" w:cs="Times New Roman"/>
      <w:color w:val="000000"/>
      <w:sz w:val="16"/>
      <w:szCs w:val="1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Cambria" w:hAnsi="Cambria" w:eastAsia="Arial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Times New Roman"/>
      <w:color w:val="000000"/>
      <w:lang w:eastAsia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36;Times New Roman"/>
      <w:color w:val="auto"/>
      <w:kern w:val="2"/>
      <w:sz w:val="22"/>
      <w:szCs w:val="22"/>
      <w:lang w:val="ru-RU" w:eastAsia="ar-SA" w:bidi="ar-SA"/>
    </w:rPr>
  </w:style>
  <w:style w:type="paragraph" w:styleId="Style14">
    <w:name w:val="Содержимое таблицы"/>
    <w:qFormat/>
    <w:pPr>
      <w:widowControl/>
      <w:suppressLineNumbers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ar-SA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eastAsia="Lucida Sans Unicode" w:cs="Tahoma"/>
      <w:color w:val="000000"/>
      <w:kern w:val="2"/>
      <w:sz w:val="28"/>
      <w:szCs w:val="28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ahoma"/>
      <w:color w:val="000000"/>
      <w:kern w:val="2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8:00Z</dcterms:created>
  <dc:creator>zavuch</dc:creator>
  <dc:description/>
  <dc:language>en-US</dc:language>
  <cp:lastModifiedBy>Ольга</cp:lastModifiedBy>
  <dcterms:modified xsi:type="dcterms:W3CDTF">2024-11-04T11:51:31Z</dcterms:modified>
  <cp:revision>96</cp:revision>
  <dc:subject/>
  <dc:title>УПРАВЛЕНИЕ ОБРАЗОВАНИЯ ГОРОДСКОГО ОКРУГА СТУПИ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A6ABB8A6F4A958E6D7BF39B475F86_12</vt:lpwstr>
  </property>
  <property fmtid="{D5CDD505-2E9C-101B-9397-08002B2CF9AE}" pid="3" name="KSOProductBuildVer">
    <vt:lpwstr>1049-12.2.0.18607</vt:lpwstr>
  </property>
</Properties>
</file>