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0"/>
        <w:gridCol w:w="3716"/>
      </w:tblGrid>
      <w:tr>
        <w:trPr>
          <w:trHeight w:val="93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« 29 » августа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30» августа 2024г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ОУ Пригорской С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/В.П. Понизовцев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от 30.08.2024г. № 301</w:t>
            </w:r>
          </w:p>
        </w:tc>
      </w:tr>
      <w:tr>
        <w:trPr>
          <w:trHeight w:val="661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/И.К.Костиди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 30  » августа 2024г.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«Основы функциональной грамотности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4 классы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Пригорское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24/2025 учебный год</w:t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567"/>
        <w:rPr>
          <w:rFonts w:ascii="Calibri" w:hAnsi="Calibri" w:cs="Calibri"/>
          <w:sz w:val="22"/>
        </w:rPr>
      </w:pPr>
      <w:r>
        <w:rPr/>
        <w:t xml:space="preserve">Данная рабочая программа ориентирована на обучающихся 4 класса общеобразовательной школы и регламентир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4. Стратегией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ind w:left="-567" w:firstLine="567"/>
        <w:rPr/>
      </w:pPr>
      <w:r>
        <w:rPr/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ind w:left="-567" w:firstLine="567"/>
        <w:rPr/>
      </w:pPr>
      <w:r>
        <w:rPr/>
        <w:t>6. 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– образовательным программам начального общего, 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 Федерации от 22.03.2021 г. № 115 и приказ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11 февраля 2022 года № 69 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 в Порядок организации и</w:t>
      </w:r>
      <w:r>
        <w:rPr>
          <w:spacing w:val="1"/>
        </w:rPr>
        <w:t xml:space="preserve"> </w:t>
      </w:r>
      <w:r>
        <w:rPr/>
        <w:t>осуществления образовательной деятельности по основным общеобразовательным программам 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твержденный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2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1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»;</w:t>
      </w:r>
    </w:p>
    <w:p>
      <w:pPr>
        <w:pStyle w:val="Normal"/>
        <w:snapToGrid w:val="false"/>
        <w:ind w:left="-567" w:firstLine="567"/>
        <w:rPr/>
      </w:pPr>
      <w:r>
        <w:rPr/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ind w:left="-567" w:firstLine="567"/>
        <w:rPr/>
      </w:pPr>
      <w:r>
        <w:rPr/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ind w:left="-567" w:firstLine="567"/>
        <w:rPr>
          <w:color w:val="000000"/>
        </w:rPr>
      </w:pPr>
      <w:r>
        <w:rPr/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rPr>
          <w:szCs w:val="22"/>
        </w:rPr>
      </w:pPr>
      <w:r>
        <w:rPr/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/>
        <w:ind w:left="-567" w:right="319" w:firstLine="567"/>
        <w:rPr/>
      </w:pPr>
      <w:r>
        <w:rPr/>
        <w:t xml:space="preserve">11.Учебным планом внеурочной деятельности МБОУ Пригорской СШ на 2024/2025 учебный год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2.Календарным учебным графиком МБОУ Пригорской СШ на 2024/2025 учебный год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вторской программой</w:t>
      </w:r>
      <w:r>
        <w:rPr>
          <w:rStyle w:val="Style16"/>
          <w:rFonts w:eastAsia="Times New Roman" w:cs="Times New Roman" w:ascii="Times New Roman" w:hAnsi="Times New Roman"/>
          <w:vanish w:val="false"/>
          <w:sz w:val="24"/>
          <w:szCs w:val="24"/>
          <w:lang w:eastAsia="ru-RU"/>
        </w:rP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«Основы функциональной грамотности» 4 класс. Программа внеурочной деятельности / М.В. Буряк,С.А. Шейкина. – М.: Планета, 2022. – 88 с. – (Учение с увлечением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бочая программа по курсу «</w:t>
      </w:r>
      <w:r>
        <w:rPr/>
        <w:t>Основы функциональной грамотности</w:t>
      </w:r>
      <w:r>
        <w:rPr>
          <w:rFonts w:eastAsia="Calibri"/>
          <w:lang w:eastAsia="en-US"/>
        </w:rPr>
        <w:t>» в 4 классе рассчитана на 34 часа по 1 часу в неделю (согласно календарному учебному графику МБОУ Пригорской СШ на 2024/2025 учебный год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деятельности: </w:t>
      </w:r>
      <w:r>
        <w:rPr/>
        <w:t>коммуникативная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Планируемые результаты изучения курса внеурочной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Изучение курса «Функциональная грамотность»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Личностные УУД: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 учащихся будут сформированы: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потребность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трудолюбие, как в учебных занятиях, так и в домашних делах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любовь к своей Родине – своему родному дому, двору, улице, городу, селу, своей стране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миролюбие — умение не затевать конфликтов и стремление решать спорные вопросы, не прибегая к силе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стремление узнавать что-то новое, проявлять любознательность, ценить знания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вежливость и опрятность, скромность и приветливость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чащийся получит возможность для формирования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умения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уверенности в себе, открытости и общительности, умения не стесняться быть в чём-то непохожим на других ребят; умение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21"/>
        <w:shd w:fill="FFFFFF" w:val="clear"/>
        <w:spacing w:before="0" w:after="0"/>
        <w:ind w:left="360" w:firstLine="66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ть правило в планировании и контроле способа решени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iCs/>
          <w:u w:val="single"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 УУД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на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eastAsia="Calibri"/>
        </w:rPr>
      </w:pPr>
      <w:r>
        <w:rPr>
          <w:rFonts w:eastAsia="Calibri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ь речевое высказывание в устной и письменной форме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анализ объектов с выделением существенных и несущественных признаков; - осуществлять синтез как составление целого из частей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сравнение, сериацию и классификацию по заданным критериям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Calibri"/>
          <w:lang w:eastAsia="en-US"/>
        </w:rPr>
        <w:t>устанавливать аналоги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/>
        <w:t>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интез как составление целого из частей, самостоятельно достраивая и восполняя недостающие момент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УД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научатс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ть разные мнения и стремиться к координации различных позиций в сотрудничестве; - 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понятные дн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вать вопрос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ть действия партнер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rFonts w:eastAsia="Calibri"/>
          <w:lang w:eastAsia="en-US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уктивно разрешать конфликты на основе учета интересов и позиций всех его участников;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8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использовать речь для планирования и регуляции свое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ind w:left="57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планируемых результатов</w:t>
      </w:r>
    </w:p>
    <w:p>
      <w:pPr>
        <w:pStyle w:val="C72"/>
        <w:shd w:fill="FFFFFF" w:val="clear"/>
        <w:spacing w:before="0" w:after="0"/>
        <w:jc w:val="both"/>
        <w:rPr/>
      </w:pPr>
      <w:r>
        <w:rPr/>
        <w:t xml:space="preserve">Для оценки эффективности занятий можно использовать следующие показатели: </w:t>
      </w:r>
    </w:p>
    <w:p>
      <w:pPr>
        <w:pStyle w:val="C72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епень помощи, которую оказывает учитель учащимся при выполнении заданий;</w:t>
      </w:r>
    </w:p>
    <w:p>
      <w:pPr>
        <w:pStyle w:val="C72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C72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C72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C72"/>
        <w:shd w:fill="FFFFFF" w:val="clear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C15"/>
        </w:rPr>
        <w:t>промежуточная аттестация.</w:t>
      </w:r>
    </w:p>
    <w:p>
      <w:pPr>
        <w:pStyle w:val="Normal"/>
        <w:jc w:val="both"/>
        <w:rPr>
          <w:rStyle w:val="C15"/>
        </w:rPr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iCs/>
          <w:spacing w:val="-5"/>
          <w:position w:val="8"/>
          <w:szCs w:val="28"/>
          <w:lang w:eastAsia="en-US"/>
        </w:rPr>
      </w:pPr>
      <w:r>
        <w:rPr>
          <w:rFonts w:eastAsia="Calibri"/>
          <w:b/>
          <w:iCs/>
          <w:spacing w:val="-5"/>
          <w:position w:val="8"/>
          <w:szCs w:val="28"/>
          <w:lang w:val="en-US" w:eastAsia="en-US"/>
        </w:rPr>
        <w:t>II</w:t>
      </w:r>
      <w:r>
        <w:rPr>
          <w:rFonts w:eastAsia="Calibri"/>
          <w:b/>
          <w:iCs/>
          <w:spacing w:val="-5"/>
          <w:position w:val="8"/>
          <w:szCs w:val="28"/>
          <w:lang w:eastAsia="en-US"/>
        </w:rPr>
        <w:t>. Содержание курса внеуроч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1. Читательская грамотность</w:t>
      </w:r>
      <w:r>
        <w:rPr/>
        <w:t xml:space="preserve"> (8 ч.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 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Естественно-научная грамотность</w:t>
      </w:r>
      <w:r>
        <w:rPr/>
        <w:t xml:space="preserve"> (9 ч.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3. Финансовая грамотность</w:t>
      </w:r>
      <w:r>
        <w:rPr/>
        <w:t xml:space="preserve"> (8 ч.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 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4. Математическая грамотность</w:t>
      </w:r>
      <w:r>
        <w:rPr/>
        <w:t xml:space="preserve"> (8 ч.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5. Промежуточная аттестация (1 ч.)</w:t>
      </w:r>
    </w:p>
    <w:p>
      <w:pPr>
        <w:pStyle w:val="Normal"/>
        <w:shd w:fill="FFFFFF" w:val="clear"/>
        <w:jc w:val="both"/>
        <w:rPr>
          <w:rFonts w:eastAsia="Calibri"/>
          <w:iCs/>
          <w:spacing w:val="-5"/>
          <w:position w:val="8"/>
          <w:szCs w:val="28"/>
          <w:lang w:eastAsia="en-US"/>
        </w:rPr>
      </w:pPr>
      <w:r>
        <w:rPr/>
        <w:t>Промежуточная аттестация. Собеседование.</w:t>
      </w:r>
    </w:p>
    <w:p>
      <w:pPr>
        <w:pStyle w:val="Normal"/>
        <w:jc w:val="both"/>
        <w:rPr>
          <w:rFonts w:eastAsia="Calibri"/>
          <w:iCs/>
          <w:color w:val="191919"/>
          <w:spacing w:val="-5"/>
          <w:position w:val="8"/>
          <w:szCs w:val="28"/>
          <w:lang w:eastAsia="en-US"/>
        </w:rPr>
      </w:pPr>
      <w:r>
        <w:rPr>
          <w:rFonts w:eastAsia="Calibri"/>
          <w:iCs/>
          <w:color w:val="191919"/>
          <w:spacing w:val="-5"/>
          <w:position w:val="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Формами организации занятий по программе</w:t>
      </w:r>
      <w:r>
        <w:rPr/>
        <w:t xml:space="preserve"> внеурочной деятельности «Основы функциональной грамотности» являю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итературные игры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итературные гостиные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курсы-кроссворды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иблиотечные урок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утешествия по страницам книг, решение проектных задач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кскурсии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екты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ыты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лимпиады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ктические работы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бусы и т.д. </w:t>
      </w:r>
    </w:p>
    <w:p>
      <w:pPr>
        <w:pStyle w:val="Normal"/>
        <w:ind w:left="360" w:hanging="0"/>
        <w:jc w:val="both"/>
        <w:rPr/>
      </w:pPr>
      <w:r>
        <w:rPr/>
        <w:t>На занятиях предполагается практическая работа с разными типами книг, детскими периодическими и электронными изданиями, проведение опытов, практических работ по математике, окружающему ми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уча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ематической олимпиаде, международной игре «Кенгуру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творческ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</w:rPr>
        <w:t xml:space="preserve"> Тематическое планирование</w:t>
      </w:r>
    </w:p>
    <w:p>
      <w:pPr>
        <w:pStyle w:val="Normal"/>
        <w:spacing w:lineRule="atLeast" w:line="317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1984"/>
        <w:gridCol w:w="2410"/>
        <w:gridCol w:w="1984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ежуточная аттестация. </w:t>
            </w:r>
            <w:r>
              <w:rPr/>
              <w:t xml:space="preserve"> Собес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191919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 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/>
        <w:t>Основы функциональной грамотно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А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уранова Наталья Никола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</w:t>
      </w:r>
      <w:r>
        <w:rPr/>
        <w:t>Основы функциональной грамотности</w:t>
      </w:r>
      <w:r>
        <w:rPr>
          <w:b/>
          <w:bCs/>
          <w:iCs/>
          <w:spacing w:val="-10"/>
          <w:szCs w:val="28"/>
          <w:lang w:eastAsia="en-US"/>
        </w:rPr>
        <w:t>»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в 4 «А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2"/>
          <w:szCs w:val="28"/>
          <w:lang w:eastAsia="en-US"/>
        </w:rPr>
      </w:pPr>
      <w:r>
        <w:rPr>
          <w:b/>
          <w:bCs/>
          <w:iCs/>
          <w:spacing w:val="-10"/>
          <w:sz w:val="22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1. Читательская грамотность 8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ая женская одеж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инные женские головные убор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жская одежда и головные у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жская одежда и головные у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е крестьянкой семьи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 предметы обихода русской из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уды на Ру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2. Естественно-научная грамотность 9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 Семейство Паслёно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3. Финансовая грамотность 8 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4. Математическая грамотность 8 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ремо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ем ремон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то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аиваем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к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к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 в путешеств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5. Промежуточная аттестация (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ая аттестация.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 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/>
        <w:t>Основы функциональной грамотно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Б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аркой Маргарита Никола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</w:t>
      </w:r>
      <w:r>
        <w:rPr/>
        <w:t>Основы функциональной грамотности</w:t>
      </w:r>
      <w:r>
        <w:rPr>
          <w:b/>
          <w:bCs/>
          <w:iCs/>
          <w:spacing w:val="-10"/>
          <w:szCs w:val="28"/>
          <w:lang w:eastAsia="en-US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в 4 «Б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1. Читательская грамотность 8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ая женская одеж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инные женские головные убор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жская одежда и головные убо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жская одежда и головные у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е крестьянкой семьи 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 предметы обихода русской из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уды на Ру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2. Естественно-научная грамотность 9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 Семейство Паслёно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3. Финансовая грамотность 8 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4. Математическая грамотность 8 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ремо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ем ремон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то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аиваем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к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к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 в путешеств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5. Промежуточная аттестация (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ая аттестация.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 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/>
        <w:t>Основы функциональной грамотно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В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Худолеева Марина Серге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</w:t>
      </w:r>
      <w:r>
        <w:rPr/>
        <w:t>Основы функциональной грамотности</w:t>
      </w:r>
      <w:r>
        <w:rPr>
          <w:b/>
          <w:bCs/>
          <w:iCs/>
          <w:spacing w:val="-10"/>
          <w:szCs w:val="28"/>
          <w:lang w:eastAsia="en-US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в 4 «В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1. Читательская грамотность 8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ая женская одеж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инные женские головные убор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жская одежда и головные у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жская одежда и головные у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е крестьянкой семьи 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 предметы обихода русской из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уды на Ру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2. Естественно-научная грамотность 9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 Семейство Паслёно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3. Финансовая грамотность 8 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4. Математическая грамотность 8 (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ремо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ем ремон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то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аиваем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к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к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 в путешеств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5. Промежуточная аттестация (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ая аттестация.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 (Библиография)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1. Буряк М.В., Шейкина С.А. «Функциональная грамотность 4 класс. Тренажёр дл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школьников», ПЛАНЕТА, 2023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Н.А.Антошина «Грамотный читатель. Смысловое чтение». Сборник рабочих програм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неурочной деятельности начального, основного и среднего образования: учебное пособие дл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щеобразоват. организаций. М.: Просвещение, 202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Ю.Н.Корлюгова «Финансовая грамотность». Учебная программа. 2-4 класс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щеобразоват. орг. /Ю.Н.Корлюгова.- М.: ВИТА-ПРЕСС, 2014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Лемяскина Н. А. «Современная система формирования читательской самостоятельност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ладших школьников Н. Н. Светловской»., «Материалы X межрегиональной научно –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актической конференции. Ч.1», под ред. д-ра пед. наук, проф. Л. А. Обуховой. – Воронеж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ОИПКиПРО, 201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Алексеева, Е. Е. Методика формирования функциональной грамотности учащихся 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ении математике / Е. Е. Алексеева // Проблемы современного педагогическог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разования. – М.: Просвещение, 202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Акушева, Н. Г. Развитие функциональной грамотности чтения / Н. Г.Акушева, М. Б. Лойк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. А. Скороделова // Наука, образование, общество: тенденции и перспективы развит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борник материалов XVII Международной научнопрактической конференции, 202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Заир-Бек, С.И., Муштавинская, И.В. Развитие критического мышления на уроке / С.И. ЗаирБек, И.В. Муштавинская. – М.: Просвещение, 201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Цифровые образовательные ресурс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Национальная программа поддержки и развития чтения. [Электронный ресурс]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жрегиональный центр библиотечного сотрудничества.– 2006. Режим доступа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http://mcbs.ru/files/File/nats_programma_podderzhki_chteniya.pdf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Образовательные технологии. Учебно-методическое пособие. А.П. Чернявская, М.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айбородова, Л.Н. Серебренников, И.Г. Харисова, В.В. Белкина, В.Е. Гаибова. [Электронны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сурс] Ярославский государственный педагогический университет им. К.Д. Ушинского. –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009. Режим доступа: 3. http://cito-web.yspu.org/link1/metod/met49/met49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ina" w:date="2024-09-04T18:51:00Z" w:initials="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/>
      <w:ind w:left="6050" w:right="11" w:hanging="0"/>
      <w:jc w:val="right"/>
      <w:outlineLvl w:val="2"/>
    </w:pPr>
    <w:rPr>
      <w:spacing w:val="3"/>
      <w:w w:val="10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191919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pacing w:val="3"/>
      <w:w w:val="102"/>
      <w:sz w:val="24"/>
      <w:szCs w:val="24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3">
    <w:name w:val="c63"/>
    <w:qFormat/>
    <w:rPr/>
  </w:style>
  <w:style w:type="character" w:styleId="C67">
    <w:name w:val="c67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42">
    <w:name w:val="c42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113">
    <w:name w:val="c113"/>
    <w:qFormat/>
    <w:rPr/>
  </w:style>
  <w:style w:type="character" w:styleId="C144">
    <w:name w:val="c144"/>
    <w:qFormat/>
    <w:rPr/>
  </w:style>
  <w:style w:type="character" w:styleId="C66">
    <w:name w:val="c66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"/>
    <w:basedOn w:val="Normal"/>
    <w:qFormat/>
    <w:pPr>
      <w:spacing w:before="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0:00Z</dcterms:created>
  <dc:creator>User</dc:creator>
  <dc:description/>
  <cp:keywords/>
  <dc:language>en-US</dc:language>
  <cp:lastModifiedBy>ученик</cp:lastModifiedBy>
  <cp:lastPrinted>2024-09-13T21:15:00Z</cp:lastPrinted>
  <dcterms:modified xsi:type="dcterms:W3CDTF">2024-12-17T12:21:00Z</dcterms:modified>
  <cp:revision>23</cp:revision>
  <dc:subject/>
  <dc:title>Пояснительная записка</dc:title>
</cp:coreProperties>
</file>