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ригорская средняя школа Смоленского района Смоленской области _____________________________________________________________________________</w:t>
      </w:r>
    </w:p>
    <w:tbl>
      <w:tblPr>
        <w:tblW w:w="11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371"/>
        <w:gridCol w:w="3717"/>
      </w:tblGrid>
      <w:tr>
        <w:trPr>
          <w:trHeight w:val="937" w:hRule="atLeast"/>
        </w:trPr>
        <w:tc>
          <w:tcPr>
            <w:tcW w:w="393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«29» августа 2024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/Н.Н. Цуранова/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30» августа 2024г.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Пригорской СШ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/В.П. Понизовцев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30.08.2024г. № 301</w:t>
            </w:r>
          </w:p>
        </w:tc>
      </w:tr>
      <w:tr>
        <w:trPr>
          <w:trHeight w:val="661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/И.К.Костиди/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0» августа 2024г.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енький мастер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игорско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/2025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обучающихся 2 класса общеобразовательной школы и регламентируетс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РФ «Об образовании в Российской Федерации» от 29.12.2012 № 273-ФЗ (с изменениями и дополнениям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г. № 286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ой образовательной программой начального общего образования, утвержденной приказом Министерства просвещения Российской Федерации от 18.05.2023 № 372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тегией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Normal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г. № 115 и приказ Министерства просвещения Российской Федерации от11 февраля 2022 года № 69 «О внесении изменений в Порядок организации и осуществления образовательной деятельности по основным общеобразовательным программам –образовательным программам начальногообщего, основного общего и среднего общего образования, утвержденный приказом Министерства просвещения Российской Федерации от 22марта2021года№115»;</w:t>
      </w:r>
    </w:p>
    <w:p>
      <w:pPr>
        <w:pStyle w:val="Normal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;</w:t>
      </w:r>
    </w:p>
    <w:p>
      <w:pPr>
        <w:pStyle w:val="Normal"/>
        <w:snapToGrid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чей программой воспитания, утвержденной приказом МБОУ Пригорской СШ от 30.08.2024 № 301;</w:t>
      </w:r>
    </w:p>
    <w:p>
      <w:pPr>
        <w:pStyle w:val="Normal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вом Муниципального бюджетного общеобразовательного учреждения Пригорской средней школы Смоленского района Смоленской области, утвержденным постановлением Администрации муниципального образования «Смоленский район» Смоленской области от 16.02.2022 № 271;</w:t>
      </w:r>
    </w:p>
    <w:p>
      <w:pPr>
        <w:pStyle w:val="Normal"/>
        <w:ind w:left="-567" w:right="3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Основной образовательной программой начального общего образования МБОУ Пригорской СШ. </w:t>
      </w:r>
    </w:p>
    <w:p>
      <w:pPr>
        <w:pStyle w:val="Normal"/>
        <w:spacing w:lineRule="auto" w:line="252" w:before="0" w:after="0"/>
        <w:ind w:left="-567" w:right="3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Учебным планом внеурочной деятельности МБОУ Пригорской СШ на 2024/2025 учебный год </w:t>
      </w:r>
    </w:p>
    <w:p>
      <w:pPr>
        <w:pStyle w:val="Normal"/>
        <w:spacing w:lineRule="auto" w:line="240" w:before="0" w:after="0"/>
        <w:ind w:left="-567" w:right="3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Календарным учебным графиком МБОУ Пригорской СШ на 2024/2025 учебный год. </w:t>
      </w:r>
    </w:p>
    <w:p>
      <w:pPr>
        <w:pStyle w:val="Normal"/>
        <w:spacing w:lineRule="auto" w:line="240" w:before="0" w:after="0"/>
        <w:ind w:left="-567" w:right="3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ммой  «Декоративно-прикладное искусство»,  автор Кожина О.А. (Примерные программы внеурочной деятельности. Начальное и основное образование/под ред. В.А. Горского. М.: Просвещение, 2013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курса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енький мастер» во 2 классе рассчитана  на  34 часа по 1 часу в неделю (согласно календарному учебному графику МБОУ Пригорской СШ на 2024/2025 учебный год)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е  художественно-эстетическая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изучения курса внеурочной деятельности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Изучение курса «</w:t>
      </w:r>
      <w:r>
        <w:rPr>
          <w:rFonts w:cs="Times New Roman" w:ascii="Times New Roman" w:hAnsi="Times New Roman"/>
          <w:sz w:val="24"/>
          <w:szCs w:val="24"/>
        </w:rPr>
        <w:t>«Основы функциональной грамотности</w:t>
      </w:r>
      <w:r>
        <w:rPr>
          <w:rFonts w:cs="Times New Roman" w:ascii="Times New Roman" w:hAnsi="Times New Roman"/>
          <w:color w:val="000000"/>
          <w:sz w:val="23"/>
          <w:szCs w:val="23"/>
        </w:rPr>
        <w:t>»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ми  результатами  </w:t>
      </w:r>
      <w:r>
        <w:rPr>
          <w:rFonts w:cs="Times New Roman" w:ascii="Times New Roman" w:hAnsi="Times New Roman"/>
          <w:sz w:val="24"/>
          <w:szCs w:val="24"/>
        </w:rPr>
        <w:t>изучения  курса  является  формирование следующих  ум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 и  высказывать  под  руководством  педагога  самые  простые, общие  для  всех  людей,  правила  поведения  при  сотрудничестве (этические  норм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предложенных  ситуациях  общения  и  сотрудничества  педагогом, опираясь  на  общие  для  всех  простые  правила  поведения, делать  выбор  при  поддержке  других  участников  группы  и  педагога,  как  поступи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положительный  мотив  к  деятельности  в проблемной  ситуации («Хочу  разобраться…»; « хочу  попробовать свои силы…»,  «Хочу  убедиться,  смогу  ли  разрешить  эту  ситуацию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положительные  изменения  в  эмоционально-волевой  сфере  («Испытываю  радость,  удовольствие  от  деятельности,  мне  это интересно,  могу  усилием  воли  концентрировать  свое  внимание…»),  переживание  учащимися  субъективного  открытия  («Я  сам  получил  этот  результат,  я  сам  справился  с  этой  проблемой…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изучения  курса  являются  формирование  следующих  универсальных  учебных  действий  (УУД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 УУ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 и  формулировать  цель  деятельности  с  помощью 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 последовательность 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 свое  предположение  (версию)  на  основе  работы  с  иллюстр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 работать  по  предложенному  учителем  пла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 отличать  верно  выполненное  задание  от  неверн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 совместно  с  учителем  и  другими  обучающимися  давать  эмоциональную  оценку  деятельности  товарищ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 в  своей  системе  знаний:  отличать  новое  от  уже  известного  с  помощью 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 новые  знания:  находить  ответы на  вопросы,  используя  справочные  источники,  свой  жизненный  опыт  и  информацию,  полученную  от 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 полученную  информацию:  делать  выводы  в  результате  совместной  работы  всего  клас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 информацию  из  одной  формы  в  другую:  составлять  рассказы  и  задачи  на  основе  предметных  рисунков,  схематических  рисунков,  схе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 УУ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нести  свою  позицию  до  других:  оформлять  свою  мысль  в  устной  и письменной  речи  (на  уровне  одного  предложения  или  небольшого  текст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 и  понимать  речь  друг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 договариваться  о  правилах  общения  и  поведения  и  следовать  и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 выполнять  различные  роли  в  группе  (лидера,  исполнителя, крити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ПЛАНИРУЕМЫХ РЕЗУЛЬТАТОВ</w:t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ценки  эффективности  занятий  можно  использовать  следующие  показатели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 учеников,  посещающих  занят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деятельности (правильность  выполняемых  действий;  соблюдение  правил  техники  безопасности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 помощи,  которую  оказывает  учитель  учащимся  при  выполнении  заданий:  чем  помощь  учителя  меньше,  тем  выше  самостоятельность  учеников  и,  следовательно,  выше  развивающий  эффект  заняти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 учащихся  на  занятиях:  живость,  активность, заинтересованность  школьников  обеспечивают  положительные  результаты  заняти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выполнения  тестовых  заданий,  при  выполнении  которых  выявляется,  справляются  ли  ученики  с этими  заданиями 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 выявления  промежуточных  и  конечных  результатов  обучения  учащихс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 творческих  работ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 творческих  конкурсах  разного 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  оценка  результатов  учащихся  предусматривает  выявление  индивидуальной  динамики  качества  усвоения  программы  ребенком  и  не  допускает  сравнения  его  с  другими 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5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position w:val="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Cs/>
          <w:spacing w:val="-5"/>
          <w:position w:val="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pacing w:val="-5"/>
          <w:position w:val="8"/>
          <w:sz w:val="24"/>
          <w:szCs w:val="24"/>
        </w:rPr>
        <w:t>. Содержание курса внеурочной деятель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5"/>
          <w:position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position w:val="8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Вводное  занятие – 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 разнообразием  технологий  и  материалов  для  создания  изделий  декоративно-прикладного  искусства.  Правила  техники  безопасности.  Правила  поведения  на  занят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Работа  с  природным  материалом – 3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правил  сбора,  сушки  и  хранения  природного  материала.  Экскурсия  в  парк,  сбор  природного  материала.  Художественное  конструирование.  Аппликация  из  птичьих  пер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Лепка – 10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истории  лепки.  Рисование  на  пластилине.  Знакомство  с  конструктивным  способом  лепки.  Что  такое  «обрубовка».  Мифы. Лепка  мифологических  персонажей.  Способы  создания  узоров  на  пластилиновой  основе.  Лепка  из  соленого  т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Бумагопластика – 1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истории  аппликации.  Знакомство  с  обрывной,  объемной  аппликацией,  обрывной  мозаикой. Изготовление  работ  в  этих  техниках.   Техника  «торцевание» и  выполнение  работ.  Из  истории  плетения.  Плетеные  картины.  Объемные  игрушки  из  бумажных  полосок.  Знакомство  с  историей  оригами.  Складывание  из  бумаги  и  салфеток.    Происхождение  техники  «киригами».  Силуэтное,  симметричное  вырезание.  Вырезание  открыток,  снежи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Работа  с  нитками  и  тканью – 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истории  шитья.  Как  получаются  ткани.  Знакомство  с  видами  швов:  «вперед  иголку»,  «двойной  шов».  Пуговицы  в  подел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омежуточная аттестация – 1 ча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. Творческая работа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851" w:right="450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недели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 творческих  работ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 творческих  конкурсах  разного  уров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right="450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зад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right="450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ind w:righ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ое планирова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8"/>
        <w:gridCol w:w="681"/>
        <w:gridCol w:w="567"/>
        <w:gridCol w:w="567"/>
        <w:gridCol w:w="2154"/>
        <w:gridCol w:w="1368"/>
        <w:gridCol w:w="2257"/>
      </w:tblGrid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именование раздела  и те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л-во ча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неурочн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Те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рак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 занятие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природным  материал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Сбор природн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Эксккур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конструирование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Эксккур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птичьих  пе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Эксккур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 на  пласти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конструктивным 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ка.  Парусни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конструктивным 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ка.  Фантастические  с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украшений.  Шарики,  ко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лепестк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 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.  Прин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 соленого 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 соленого 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апплик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ывная  аппликация.  М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 аппликация.  Бе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скрученной 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выполнения  объемной  апплик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 мозаика  из  гофрированной  бумаг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склад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 Делаем прич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частей 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ватных  шари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 из  квадрата.  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нитками  и  ткань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шитья.  Как  получаются ткан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ние  по  криволинейному  контуру. Шов «вперед  иголку».  Ут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  «вперед  иголку».  Цв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 шов  «вперед  иго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 способы  пришивания  пуг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  в  поделках.  Корз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ицы  в  поделках.  Гр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ицы  в  поделках.  Дож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нструктаж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емонстрация изделий декоративно-приклад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terclassy.ru/tilda/igrushki-tilda/5439-tilda-ulitka-master-klass.html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left="16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podelki.ru/</w:t>
              </w:r>
            </w:hyperlink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Творческ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тоговы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ская средняя школа Смоле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И.К. Костид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игорской СШ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В.П. Понизовцев/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30» августа 2024г. № 3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енький маст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тьяков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Календарно - тематическое планирова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по курсу внеурочной деятельности «Маленький мастер"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во  2  «А»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асов на курс по учебному плану 34 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 часу в неделю. 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х недель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по четвертям: I четверть ____ часов; II четверть ____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четверть ____ часов; IV четверть ____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8"/>
        <w:gridCol w:w="2760"/>
        <w:gridCol w:w="828"/>
        <w:gridCol w:w="1000"/>
        <w:gridCol w:w="1189"/>
        <w:gridCol w:w="1154"/>
        <w:gridCol w:w="1397"/>
      </w:tblGrid>
      <w:tr>
        <w:trPr>
          <w:trHeight w:val="562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1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 Чему будем учиться на занят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природным  материалом – 3 ча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Сбор природ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конструирование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птичьих  пе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– 10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 на  пласти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конструктивным 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ка.  Парус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конструктивным 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ка.  Фантастические  с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украшений.  Шарики,  ко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лепест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 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.  Прин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 соленого 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 соленого 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опластика – 11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аппл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ывная  аппликация.  М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 аппликация.  Бе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скрученной 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выполнения  объемной  аппл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 мозаика  из  гофрированной  бумаг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склад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 Делаем прич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частей 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ватных  шар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 из  квадрата.  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нитками  и  тканью – 8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шитья.  Как  получаются тка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ние  по  криволинейному  контуру. Шов «вперед  иголку».  Ут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  «вперед  иголку».  Цв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 шов  «вперед  иго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 способы  пришивания  пуг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  в  поделках.  Корз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ицы  в  поделках.  Гр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ицы  в  поделках.  Дож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1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вор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ы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ская средняя школа Смоле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И.К. Костид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игорской СШ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В.П. Понизовцев/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30» августа 2024г. № 3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енький маст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ркина Светла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Календарно - тематическое планирова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по курсу внеурочной деятельности «Маленький мастер"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во  2  «Б»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асов на курс по учебному плану 34 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 часу в неделю. 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х недель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по четвертям: I четверть ____ часов; II четверть ____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четверть ____ часов; IV четверть ____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8"/>
        <w:gridCol w:w="2760"/>
        <w:gridCol w:w="828"/>
        <w:gridCol w:w="1000"/>
        <w:gridCol w:w="1189"/>
        <w:gridCol w:w="1154"/>
        <w:gridCol w:w="1397"/>
      </w:tblGrid>
      <w:tr>
        <w:trPr>
          <w:trHeight w:val="562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1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 Чему будем учиться на занят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природным  материалом – 3 ча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Сбор природ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конструирование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птичьих  пе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– 10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 на  пласти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конструктивным 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ка.  Парус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конструктивным 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ка.  Фантастические  с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украшений.  Шарики,  ко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лепест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 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.  Прин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 соленого 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 соленого 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опластика – 11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аппл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ывная  аппликация.  М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 аппликация.  Бе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скрученной 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выполнения  объемной  аппл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 мозаика  из  гофрированной  бумаг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склад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 Делаем прич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частей 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ватных  шар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 из  квадрата.  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нитками  и  тканью – 8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шитья.  Как  получаются тка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ние  по  криволинейному  контуру. Шов «вперед  иголку».  Ут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  «вперед  иголку».  Цв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 шов  «вперед  иго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 способы  пришивания  пуг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  в  поделках.  Корз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ицы  в  поделках.  Гр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ицы  в  поделках.  Дож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1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вор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ы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ская средняя школа Смоле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И.К. Костид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игорской СШ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В.П. Понизовцев/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30» августа 2024г. № 3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енький маст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«В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екина Анна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Календарно - тематическое планирова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по курсу внеурочной деятельности «Маленький мастер"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во  2  «В»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асов на курс по учебному плану 34 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 часу в неделю. 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х недель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по четвертям: I четверть ____ часов; II четверть ____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четверть ____ часов; IV четверть ____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8"/>
        <w:gridCol w:w="2760"/>
        <w:gridCol w:w="828"/>
        <w:gridCol w:w="1000"/>
        <w:gridCol w:w="1189"/>
        <w:gridCol w:w="1154"/>
        <w:gridCol w:w="1397"/>
      </w:tblGrid>
      <w:tr>
        <w:trPr>
          <w:trHeight w:val="562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1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 Чему будем учиться на занят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природным  материалом – 3 ча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Сбор природ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конструирование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птичьих  пе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– 10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 на  пласти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конструктивным 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ка.  Парус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конструктивным 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ка.  Фантастические  с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украшений.  Шарики,  ко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лепест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 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.  Прин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 соленого 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 соленого 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опластика – 11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аппл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ывная  аппликация.  М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 аппликация.  Бе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скрученной 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выполнения  объемной  аппл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 мозаика  из  гофрированной  бумаг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склад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 Делаем прич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частей 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ватных  шар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 из  квадрата.  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нитками  и  тканью – 8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 шитья.  Как  получаются тка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ние  по  криволинейному  контуру. Шов «вперед  иголку».  Ут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  «вперед  иголку».  Цв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 шов  «вперед  иго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 способы  пришивания  пуг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  в  поделках.  Корз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ицы  в  поделках.  Гр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ицы  в  поделках.  Дож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1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вор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ы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 ОБРАЗОВАТЕЛЬНОГО ПРОЦЕССА ОБЯЗАТЕЛЬНЫЕ УЧЕБНЫЕ МАТЕРИАЛЫ ДЛЯ УЧЕНИКА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карты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изделий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ы декоративно-прикладного искусства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МАТЕРИАЛЫ ДЛЯ УЧИТЕЛЯ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35" w:before="1" w:after="0"/>
        <w:ind w:left="720" w:right="366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Антипова М.А. Солёное тесто. Необычные поделки и украшения. Красивые вещи своими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ами. Ростов н/Д: Издательский дом «Валдис»; Издательский дом «РИПОЛ Классик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7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40" w:before="5" w:after="0"/>
        <w:ind w:left="720" w:right="972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Беляков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.В.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отов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Лучш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ел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маги»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ель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кадем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»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рославль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9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exact" w:line="293" w:before="1" w:after="0"/>
        <w:contextualSpacing w:val="false"/>
        <w:rPr/>
      </w:pPr>
      <w:r>
        <w:rPr>
          <w:rFonts w:cs="Times New Roman" w:ascii="Times New Roman" w:hAnsi="Times New Roman"/>
          <w:sz w:val="24"/>
        </w:rPr>
        <w:t>Больша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циклопед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ИМ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ЗДНИКОВ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 «РОСМЭН»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7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exact" w:line="293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«Вышивка»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ерев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мецкого)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-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СТ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стрель»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1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40" w:before="40" w:after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Гомозо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.Б.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мозо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А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рославль: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аздни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и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ами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40" w:before="40" w:after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Горский В. А. Примерные программы внеурочной деятельности. Начальное и основно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. Просвещ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г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35" w:before="44" w:after="0"/>
        <w:ind w:left="720" w:right="224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Еременко Т.И., Забалуева Е.С. Художественная обработка материалов. Технология руч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шивки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г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освещение»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 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exact" w:line="293" w:before="2" w:after="0"/>
        <w:contextualSpacing w:val="false"/>
        <w:rPr/>
      </w:pPr>
      <w:r>
        <w:rPr>
          <w:rFonts w:cs="Times New Roman" w:ascii="Times New Roman" w:hAnsi="Times New Roman"/>
          <w:sz w:val="24"/>
        </w:rPr>
        <w:t>Лыко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ю Аппликации»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ир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г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арапуз»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8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71" w:before="0" w:after="0"/>
        <w:ind w:left="720" w:right="1043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Максимо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зьми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. «Вышивка»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аг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ер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Забот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еньк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зяйки»)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-в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ЭКСМО-Пресс»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8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exact" w:line="293" w:before="3" w:after="0"/>
        <w:contextualSpacing w:val="false"/>
        <w:rPr/>
      </w:pPr>
      <w:r>
        <w:rPr>
          <w:rFonts w:cs="Times New Roman" w:ascii="Times New Roman" w:hAnsi="Times New Roman"/>
          <w:sz w:val="24"/>
        </w:rPr>
        <w:t>Нагел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.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Художественн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скутн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итье»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а-Пресс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71" w:before="0" w:after="0"/>
        <w:ind w:left="720" w:right="367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Попивщая С.И. «Азбука вышивания» М. «Рипол Классик 2000. СПб. «Валери СПД»2000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рославль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ельство Академия развития 2001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Свешников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екорир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родным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ми»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 «АСТ-</w:t>
      </w:r>
    </w:p>
    <w:p>
      <w:pPr>
        <w:pStyle w:val="TextBody"/>
        <w:spacing w:before="42" w:after="0"/>
        <w:ind w:left="720" w:hanging="0"/>
        <w:rPr/>
      </w:pPr>
      <w:r>
        <w:rPr/>
        <w:t>ПРЕСС».</w:t>
      </w:r>
      <w:r>
        <w:rPr>
          <w:spacing w:val="-2"/>
        </w:rPr>
        <w:t xml:space="preserve"> </w:t>
      </w:r>
      <w:r>
        <w:rPr/>
        <w:t>Москва</w:t>
      </w:r>
      <w:r>
        <w:rPr>
          <w:spacing w:val="-2"/>
        </w:rPr>
        <w:t xml:space="preserve"> </w:t>
      </w:r>
      <w:r>
        <w:rPr/>
        <w:t>2009 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71" w:before="40" w:after="0"/>
        <w:ind w:left="720" w:right="1139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Шапиро А.И. Секреты знакомых предметов. Бумага. СПб: Речь; Образовательн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ы;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-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ера, 2009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ФРОВЫЕ ОБРАЗОВАТЕЛЬНЫЕ РЕСУРСЫ И РЕСУРСЫ СЕТИ ИНТЕРНЕТ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278"/>
        <w:jc w:val="both"/>
        <w:rPr>
          <w:rFonts w:ascii="Times New Roman" w:hAnsi="Times New Roman" w:cs="Times New Roman"/>
        </w:rPr>
      </w:pPr>
      <w:hyperlink r:id="rId102">
        <w:r>
          <w:rPr>
            <w:rStyle w:val="InternetLink"/>
            <w:rFonts w:cs="Times New Roman" w:ascii="Times New Roman" w:hAnsi="Times New Roman"/>
          </w:rPr>
          <w:t>https://www.klass39.ru/klassnye-resursy/</w:t>
        </w:r>
      </w:hyperlink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278"/>
        <w:jc w:val="both"/>
        <w:rPr>
          <w:rFonts w:ascii="Times New Roman" w:hAnsi="Times New Roman" w:cs="Times New Roman"/>
        </w:rPr>
      </w:pPr>
      <w:hyperlink r:id="rId103">
        <w:r>
          <w:rPr>
            <w:rStyle w:val="InternetLink"/>
            <w:rFonts w:cs="Times New Roman" w:ascii="Times New Roman" w:hAnsi="Times New Roman"/>
          </w:rPr>
          <w:t>https://www.uchportal.ru/load/47-2-2</w:t>
        </w:r>
      </w:hyperlink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278"/>
        <w:jc w:val="both"/>
        <w:rPr>
          <w:rFonts w:ascii="Times New Roman" w:hAnsi="Times New Roman" w:cs="Times New Roman"/>
        </w:rPr>
      </w:pPr>
      <w:hyperlink r:id="rId104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278"/>
        <w:jc w:val="both"/>
        <w:rPr>
          <w:rFonts w:ascii="Times New Roman" w:hAnsi="Times New Roman" w:cs="Times New Roman"/>
        </w:rPr>
      </w:pPr>
      <w:hyperlink r:id="rId105">
        <w:r>
          <w:rPr>
            <w:rStyle w:val="InternetLink"/>
            <w:rFonts w:cs="Times New Roman" w:ascii="Times New Roman" w:hAnsi="Times New Roman"/>
          </w:rPr>
          <w:t>http://um-razum.ru/load/uchebnye_prezentacii/nachalnaja_shkola/18</w:t>
        </w:r>
      </w:hyperlink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278"/>
        <w:jc w:val="both"/>
        <w:rPr>
          <w:rFonts w:ascii="Times New Roman" w:hAnsi="Times New Roman" w:cs="Times New Roman"/>
        </w:rPr>
      </w:pPr>
      <w:hyperlink r:id="rId106">
        <w:r>
          <w:rPr>
            <w:rStyle w:val="InternetLink"/>
            <w:rFonts w:cs="Times New Roman" w:ascii="Times New Roman" w:hAnsi="Times New Roman"/>
          </w:rPr>
          <w:t>http://internet.chgk.info/</w:t>
        </w:r>
      </w:hyperlink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278"/>
        <w:jc w:val="both"/>
        <w:rPr>
          <w:rFonts w:ascii="Times New Roman" w:hAnsi="Times New Roman" w:cs="Times New Roman"/>
        </w:rPr>
      </w:pPr>
      <w:hyperlink r:id="rId107">
        <w:r>
          <w:rPr>
            <w:rStyle w:val="InternetLink"/>
            <w:rFonts w:cs="Times New Roman" w:ascii="Times New Roman" w:hAnsi="Times New Roman"/>
          </w:rPr>
          <w:t>http://www.vbg.ru/~kvint/im.htm</w:t>
        </w:r>
      </w:hyperlink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ind w:left="168" w:firstLine="278"/>
        <w:rPr>
          <w:rFonts w:ascii="Times New Roman" w:hAnsi="Times New Roman" w:cs="Times New Roman"/>
          <w:color w:val="000000"/>
          <w:sz w:val="24"/>
          <w:szCs w:val="24"/>
        </w:rPr>
      </w:pP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sterclassy.ru/tilda/igrushki-tilda/5439-tilda-ulitka-master-klass.html</w:t>
        </w:r>
      </w:hyperlink>
    </w:p>
    <w:p>
      <w:pPr>
        <w:pStyle w:val="Normal"/>
        <w:tabs>
          <w:tab w:val="clear" w:pos="708"/>
          <w:tab w:val="left" w:pos="3180" w:leader="none"/>
        </w:tabs>
        <w:spacing w:lineRule="auto" w:line="240"/>
        <w:ind w:left="168" w:firstLine="278"/>
        <w:rPr>
          <w:rFonts w:ascii="Times New Roman" w:hAnsi="Times New Roman" w:cs="Times New Roman"/>
          <w:color w:val="000000"/>
          <w:sz w:val="24"/>
          <w:szCs w:val="24"/>
        </w:rPr>
      </w:pP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amasterov.ru/</w:t>
        </w:r>
      </w:hyperlink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О-ТЕХНИЧЕСКОЕ ОБЕСПЕЧЕНИЕ ОБРАЗОВАТЕЛЬНОГО ПРОЦЕССА УЧЕБНОЕ ОБОРУДОВАНИЕ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к основным разделам материала, содержащегося в программе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ы сюжетных (предметных) картинок в соответствии с тематикой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ОРУДОВАНИЕ ДЛЯ ПРОВЕДЕНИЯ ПРАКТИЧЕСКИХ РАБОТ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лассная магнитная доска.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енная доска с приспособлением для крепления картинок.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онки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Компьютер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5. Проектор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sterclassy.ru/tilda/igrushki-tilda/5439-tilda-ulitka-master-klass.html" TargetMode="External"/><Relationship Id="rId4" Type="http://schemas.openxmlformats.org/officeDocument/2006/relationships/hyperlink" Target="http://stranamasterov.ru/" TargetMode="External"/><Relationship Id="rId5" Type="http://schemas.openxmlformats.org/officeDocument/2006/relationships/hyperlink" Target="http://detpodelki.ru/" TargetMode="External"/><Relationship Id="rId6" Type="http://schemas.openxmlformats.org/officeDocument/2006/relationships/hyperlink" Target="http://masterclassy.ru/tilda/igrushki-tilda/5439-tilda-ulitka-master-klass.html" TargetMode="External"/><Relationship Id="rId7" Type="http://schemas.openxmlformats.org/officeDocument/2006/relationships/hyperlink" Target="http://stranamasterov.ru/" TargetMode="External"/><Relationship Id="rId8" Type="http://schemas.openxmlformats.org/officeDocument/2006/relationships/hyperlink" Target="http://detpodelki.ru/" TargetMode="External"/><Relationship Id="rId9" Type="http://schemas.openxmlformats.org/officeDocument/2006/relationships/hyperlink" Target="http://masterclassy.ru/tilda/igrushki-tilda/5439-tilda-ulitka-master-klass.html" TargetMode="External"/><Relationship Id="rId10" Type="http://schemas.openxmlformats.org/officeDocument/2006/relationships/hyperlink" Target="http://stranamasterov.ru/" TargetMode="External"/><Relationship Id="rId11" Type="http://schemas.openxmlformats.org/officeDocument/2006/relationships/hyperlink" Target="http://detpodelki.ru/" TargetMode="External"/><Relationship Id="rId12" Type="http://schemas.openxmlformats.org/officeDocument/2006/relationships/hyperlink" Target="http://masterclassy.ru/tilda/igrushki-tilda/5439-tilda-ulitka-master-klass.html" TargetMode="External"/><Relationship Id="rId13" Type="http://schemas.openxmlformats.org/officeDocument/2006/relationships/hyperlink" Target="http://stranamasterov.ru/" TargetMode="External"/><Relationship Id="rId14" Type="http://schemas.openxmlformats.org/officeDocument/2006/relationships/hyperlink" Target="http://detpodelki.ru/" TargetMode="External"/><Relationship Id="rId15" Type="http://schemas.openxmlformats.org/officeDocument/2006/relationships/hyperlink" Target="http://masterclassy.ru/tilda/igrushki-tilda/5439-tilda-ulitka-master-klass.html" TargetMode="External"/><Relationship Id="rId16" Type="http://schemas.openxmlformats.org/officeDocument/2006/relationships/hyperlink" Target="http://stranamasterov.ru/" TargetMode="External"/><Relationship Id="rId17" Type="http://schemas.openxmlformats.org/officeDocument/2006/relationships/hyperlink" Target="http://detpodelki.ru/" TargetMode="External"/><Relationship Id="rId18" Type="http://schemas.openxmlformats.org/officeDocument/2006/relationships/hyperlink" Target="http://masterclassy.ru/tilda/igrushki-tilda/5439-tilda-ulitka-master-klass.html" TargetMode="External"/><Relationship Id="rId19" Type="http://schemas.openxmlformats.org/officeDocument/2006/relationships/hyperlink" Target="http://stranamasterov.ru/" TargetMode="External"/><Relationship Id="rId20" Type="http://schemas.openxmlformats.org/officeDocument/2006/relationships/hyperlink" Target="http://detpodelki.ru/" TargetMode="External"/><Relationship Id="rId21" Type="http://schemas.openxmlformats.org/officeDocument/2006/relationships/hyperlink" Target="http://masterclassy.ru/tilda/igrushki-tilda/5439-tilda-ulitka-master-klass.html" TargetMode="External"/><Relationship Id="rId22" Type="http://schemas.openxmlformats.org/officeDocument/2006/relationships/hyperlink" Target="http://stranamasterov.ru/" TargetMode="External"/><Relationship Id="rId23" Type="http://schemas.openxmlformats.org/officeDocument/2006/relationships/hyperlink" Target="http://detpodelki.ru/" TargetMode="External"/><Relationship Id="rId24" Type="http://schemas.openxmlformats.org/officeDocument/2006/relationships/hyperlink" Target="http://masterclassy.ru/tilda/igrushki-tilda/5439-tilda-ulitka-master-klass.html" TargetMode="External"/><Relationship Id="rId25" Type="http://schemas.openxmlformats.org/officeDocument/2006/relationships/hyperlink" Target="http://stranamasterov.ru/" TargetMode="External"/><Relationship Id="rId26" Type="http://schemas.openxmlformats.org/officeDocument/2006/relationships/hyperlink" Target="http://detpodelki.ru/" TargetMode="External"/><Relationship Id="rId27" Type="http://schemas.openxmlformats.org/officeDocument/2006/relationships/hyperlink" Target="http://masterclassy.ru/tilda/igrushki-tilda/5439-tilda-ulitka-master-klass.html" TargetMode="External"/><Relationship Id="rId28" Type="http://schemas.openxmlformats.org/officeDocument/2006/relationships/hyperlink" Target="http://stranamasterov.ru/" TargetMode="External"/><Relationship Id="rId29" Type="http://schemas.openxmlformats.org/officeDocument/2006/relationships/hyperlink" Target="http://detpodelki.ru/" TargetMode="External"/><Relationship Id="rId30" Type="http://schemas.openxmlformats.org/officeDocument/2006/relationships/hyperlink" Target="http://masterclassy.ru/tilda/igrushki-tilda/5439-tilda-ulitka-master-klass.html" TargetMode="External"/><Relationship Id="rId31" Type="http://schemas.openxmlformats.org/officeDocument/2006/relationships/hyperlink" Target="http://stranamasterov.ru/" TargetMode="External"/><Relationship Id="rId32" Type="http://schemas.openxmlformats.org/officeDocument/2006/relationships/hyperlink" Target="http://detpodelki.ru/" TargetMode="External"/><Relationship Id="rId33" Type="http://schemas.openxmlformats.org/officeDocument/2006/relationships/hyperlink" Target="http://masterclassy.ru/tilda/igrushki-tilda/5439-tilda-ulitka-master-klass.html" TargetMode="External"/><Relationship Id="rId34" Type="http://schemas.openxmlformats.org/officeDocument/2006/relationships/hyperlink" Target="http://stranamasterov.ru/" TargetMode="External"/><Relationship Id="rId35" Type="http://schemas.openxmlformats.org/officeDocument/2006/relationships/hyperlink" Target="http://detpodelki.ru/" TargetMode="External"/><Relationship Id="rId36" Type="http://schemas.openxmlformats.org/officeDocument/2006/relationships/hyperlink" Target="http://masterclassy.ru/tilda/igrushki-tilda/5439-tilda-ulitka-master-klass.html" TargetMode="External"/><Relationship Id="rId37" Type="http://schemas.openxmlformats.org/officeDocument/2006/relationships/hyperlink" Target="http://stranamasterov.ru/" TargetMode="External"/><Relationship Id="rId38" Type="http://schemas.openxmlformats.org/officeDocument/2006/relationships/hyperlink" Target="http://detpodelki.ru/" TargetMode="External"/><Relationship Id="rId39" Type="http://schemas.openxmlformats.org/officeDocument/2006/relationships/hyperlink" Target="http://masterclassy.ru/tilda/igrushki-tilda/5439-tilda-ulitka-master-klass.html" TargetMode="External"/><Relationship Id="rId40" Type="http://schemas.openxmlformats.org/officeDocument/2006/relationships/hyperlink" Target="http://stranamasterov.ru/" TargetMode="External"/><Relationship Id="rId41" Type="http://schemas.openxmlformats.org/officeDocument/2006/relationships/hyperlink" Target="http://detpodelki.ru/" TargetMode="External"/><Relationship Id="rId42" Type="http://schemas.openxmlformats.org/officeDocument/2006/relationships/hyperlink" Target="http://masterclassy.ru/tilda/igrushki-tilda/5439-tilda-ulitka-master-klass.html" TargetMode="External"/><Relationship Id="rId43" Type="http://schemas.openxmlformats.org/officeDocument/2006/relationships/hyperlink" Target="http://stranamasterov.ru/" TargetMode="External"/><Relationship Id="rId44" Type="http://schemas.openxmlformats.org/officeDocument/2006/relationships/hyperlink" Target="http://detpodelki.ru/" TargetMode="External"/><Relationship Id="rId45" Type="http://schemas.openxmlformats.org/officeDocument/2006/relationships/hyperlink" Target="http://masterclassy.ru/tilda/igrushki-tilda/5439-tilda-ulitka-master-klass.html" TargetMode="External"/><Relationship Id="rId46" Type="http://schemas.openxmlformats.org/officeDocument/2006/relationships/hyperlink" Target="http://stranamasterov.ru/" TargetMode="External"/><Relationship Id="rId47" Type="http://schemas.openxmlformats.org/officeDocument/2006/relationships/hyperlink" Target="http://detpodelki.ru/" TargetMode="External"/><Relationship Id="rId48" Type="http://schemas.openxmlformats.org/officeDocument/2006/relationships/hyperlink" Target="http://masterclassy.ru/tilda/igrushki-tilda/5439-tilda-ulitka-master-klass.html" TargetMode="External"/><Relationship Id="rId49" Type="http://schemas.openxmlformats.org/officeDocument/2006/relationships/hyperlink" Target="http://stranamasterov.ru/" TargetMode="External"/><Relationship Id="rId50" Type="http://schemas.openxmlformats.org/officeDocument/2006/relationships/hyperlink" Target="http://detpodelki.ru/" TargetMode="External"/><Relationship Id="rId51" Type="http://schemas.openxmlformats.org/officeDocument/2006/relationships/hyperlink" Target="http://masterclassy.ru/tilda/igrushki-tilda/5439-tilda-ulitka-master-klass.html" TargetMode="External"/><Relationship Id="rId52" Type="http://schemas.openxmlformats.org/officeDocument/2006/relationships/hyperlink" Target="http://stranamasterov.ru/" TargetMode="External"/><Relationship Id="rId53" Type="http://schemas.openxmlformats.org/officeDocument/2006/relationships/hyperlink" Target="http://detpodelki.ru/" TargetMode="External"/><Relationship Id="rId54" Type="http://schemas.openxmlformats.org/officeDocument/2006/relationships/hyperlink" Target="http://masterclassy.ru/tilda/igrushki-tilda/5439-tilda-ulitka-master-klass.html" TargetMode="External"/><Relationship Id="rId55" Type="http://schemas.openxmlformats.org/officeDocument/2006/relationships/hyperlink" Target="http://stranamasterov.ru/" TargetMode="External"/><Relationship Id="rId56" Type="http://schemas.openxmlformats.org/officeDocument/2006/relationships/hyperlink" Target="http://detpodelki.ru/" TargetMode="External"/><Relationship Id="rId57" Type="http://schemas.openxmlformats.org/officeDocument/2006/relationships/hyperlink" Target="http://masterclassy.ru/tilda/igrushki-tilda/5439-tilda-ulitka-master-klass.html" TargetMode="External"/><Relationship Id="rId58" Type="http://schemas.openxmlformats.org/officeDocument/2006/relationships/hyperlink" Target="http://stranamasterov.ru/" TargetMode="External"/><Relationship Id="rId59" Type="http://schemas.openxmlformats.org/officeDocument/2006/relationships/hyperlink" Target="http://detpodelki.ru/" TargetMode="External"/><Relationship Id="rId60" Type="http://schemas.openxmlformats.org/officeDocument/2006/relationships/hyperlink" Target="http://masterclassy.ru/tilda/igrushki-tilda/5439-tilda-ulitka-master-klass.html" TargetMode="External"/><Relationship Id="rId61" Type="http://schemas.openxmlformats.org/officeDocument/2006/relationships/hyperlink" Target="http://stranamasterov.ru/" TargetMode="External"/><Relationship Id="rId62" Type="http://schemas.openxmlformats.org/officeDocument/2006/relationships/hyperlink" Target="http://detpodelki.ru/" TargetMode="External"/><Relationship Id="rId63" Type="http://schemas.openxmlformats.org/officeDocument/2006/relationships/hyperlink" Target="http://masterclassy.ru/tilda/igrushki-tilda/5439-tilda-ulitka-master-klass.html" TargetMode="External"/><Relationship Id="rId64" Type="http://schemas.openxmlformats.org/officeDocument/2006/relationships/hyperlink" Target="http://stranamasterov.ru/" TargetMode="External"/><Relationship Id="rId65" Type="http://schemas.openxmlformats.org/officeDocument/2006/relationships/hyperlink" Target="http://detpodelki.ru/" TargetMode="External"/><Relationship Id="rId66" Type="http://schemas.openxmlformats.org/officeDocument/2006/relationships/hyperlink" Target="http://masterclassy.ru/tilda/igrushki-tilda/5439-tilda-ulitka-master-klass.html" TargetMode="External"/><Relationship Id="rId67" Type="http://schemas.openxmlformats.org/officeDocument/2006/relationships/hyperlink" Target="http://stranamasterov.ru/" TargetMode="External"/><Relationship Id="rId68" Type="http://schemas.openxmlformats.org/officeDocument/2006/relationships/hyperlink" Target="http://detpodelki.ru/" TargetMode="External"/><Relationship Id="rId69" Type="http://schemas.openxmlformats.org/officeDocument/2006/relationships/hyperlink" Target="http://masterclassy.ru/tilda/igrushki-tilda/5439-tilda-ulitka-master-klass.html" TargetMode="External"/><Relationship Id="rId70" Type="http://schemas.openxmlformats.org/officeDocument/2006/relationships/hyperlink" Target="http://stranamasterov.ru/" TargetMode="External"/><Relationship Id="rId71" Type="http://schemas.openxmlformats.org/officeDocument/2006/relationships/hyperlink" Target="http://detpodelki.ru/" TargetMode="External"/><Relationship Id="rId72" Type="http://schemas.openxmlformats.org/officeDocument/2006/relationships/hyperlink" Target="http://masterclassy.ru/tilda/igrushki-tilda/5439-tilda-ulitka-master-klass.html" TargetMode="External"/><Relationship Id="rId73" Type="http://schemas.openxmlformats.org/officeDocument/2006/relationships/hyperlink" Target="http://stranamasterov.ru/" TargetMode="External"/><Relationship Id="rId74" Type="http://schemas.openxmlformats.org/officeDocument/2006/relationships/hyperlink" Target="http://detpodelki.ru/" TargetMode="External"/><Relationship Id="rId75" Type="http://schemas.openxmlformats.org/officeDocument/2006/relationships/hyperlink" Target="http://masterclassy.ru/tilda/igrushki-tilda/5439-tilda-ulitka-master-klass.html" TargetMode="External"/><Relationship Id="rId76" Type="http://schemas.openxmlformats.org/officeDocument/2006/relationships/hyperlink" Target="http://stranamasterov.ru/" TargetMode="External"/><Relationship Id="rId77" Type="http://schemas.openxmlformats.org/officeDocument/2006/relationships/hyperlink" Target="http://detpodelki.ru/" TargetMode="External"/><Relationship Id="rId78" Type="http://schemas.openxmlformats.org/officeDocument/2006/relationships/hyperlink" Target="http://masterclassy.ru/tilda/igrushki-tilda/5439-tilda-ulitka-master-klass.html" TargetMode="External"/><Relationship Id="rId79" Type="http://schemas.openxmlformats.org/officeDocument/2006/relationships/hyperlink" Target="http://stranamasterov.ru/" TargetMode="External"/><Relationship Id="rId80" Type="http://schemas.openxmlformats.org/officeDocument/2006/relationships/hyperlink" Target="http://detpodelki.ru/" TargetMode="External"/><Relationship Id="rId81" Type="http://schemas.openxmlformats.org/officeDocument/2006/relationships/hyperlink" Target="http://masterclassy.ru/tilda/igrushki-tilda/5439-tilda-ulitka-master-klass.html" TargetMode="External"/><Relationship Id="rId82" Type="http://schemas.openxmlformats.org/officeDocument/2006/relationships/hyperlink" Target="http://stranamasterov.ru/" TargetMode="External"/><Relationship Id="rId83" Type="http://schemas.openxmlformats.org/officeDocument/2006/relationships/hyperlink" Target="http://detpodelki.ru/" TargetMode="External"/><Relationship Id="rId84" Type="http://schemas.openxmlformats.org/officeDocument/2006/relationships/hyperlink" Target="http://masterclassy.ru/tilda/igrushki-tilda/5439-tilda-ulitka-master-klass.html" TargetMode="External"/><Relationship Id="rId85" Type="http://schemas.openxmlformats.org/officeDocument/2006/relationships/hyperlink" Target="http://stranamasterov.ru/" TargetMode="External"/><Relationship Id="rId86" Type="http://schemas.openxmlformats.org/officeDocument/2006/relationships/hyperlink" Target="http://detpodelki.ru/" TargetMode="External"/><Relationship Id="rId87" Type="http://schemas.openxmlformats.org/officeDocument/2006/relationships/hyperlink" Target="http://masterclassy.ru/tilda/igrushki-tilda/5439-tilda-ulitka-master-klass.html" TargetMode="External"/><Relationship Id="rId88" Type="http://schemas.openxmlformats.org/officeDocument/2006/relationships/hyperlink" Target="http://stranamasterov.ru/" TargetMode="External"/><Relationship Id="rId89" Type="http://schemas.openxmlformats.org/officeDocument/2006/relationships/hyperlink" Target="http://detpodelki.ru/" TargetMode="External"/><Relationship Id="rId90" Type="http://schemas.openxmlformats.org/officeDocument/2006/relationships/hyperlink" Target="http://masterclassy.ru/tilda/igrushki-tilda/5439-tilda-ulitka-master-klass.html" TargetMode="External"/><Relationship Id="rId91" Type="http://schemas.openxmlformats.org/officeDocument/2006/relationships/hyperlink" Target="http://stranamasterov.ru/" TargetMode="External"/><Relationship Id="rId92" Type="http://schemas.openxmlformats.org/officeDocument/2006/relationships/hyperlink" Target="http://detpodelki.ru/" TargetMode="External"/><Relationship Id="rId93" Type="http://schemas.openxmlformats.org/officeDocument/2006/relationships/hyperlink" Target="http://masterclassy.ru/tilda/igrushki-tilda/5439-tilda-ulitka-master-klass.html" TargetMode="External"/><Relationship Id="rId94" Type="http://schemas.openxmlformats.org/officeDocument/2006/relationships/hyperlink" Target="http://stranamasterov.ru/" TargetMode="External"/><Relationship Id="rId95" Type="http://schemas.openxmlformats.org/officeDocument/2006/relationships/hyperlink" Target="http://detpodelki.ru/" TargetMode="External"/><Relationship Id="rId96" Type="http://schemas.openxmlformats.org/officeDocument/2006/relationships/hyperlink" Target="http://masterclassy.ru/tilda/igrushki-tilda/5439-tilda-ulitka-master-klass.html" TargetMode="External"/><Relationship Id="rId97" Type="http://schemas.openxmlformats.org/officeDocument/2006/relationships/hyperlink" Target="http://stranamasterov.ru/" TargetMode="External"/><Relationship Id="rId98" Type="http://schemas.openxmlformats.org/officeDocument/2006/relationships/hyperlink" Target="http://detpodelki.ru/" TargetMode="External"/><Relationship Id="rId99" Type="http://schemas.openxmlformats.org/officeDocument/2006/relationships/hyperlink" Target="http://masterclassy.ru/tilda/igrushki-tilda/5439-tilda-ulitka-master-klass.html" TargetMode="External"/><Relationship Id="rId100" Type="http://schemas.openxmlformats.org/officeDocument/2006/relationships/hyperlink" Target="http://stranamasterov.ru/" TargetMode="External"/><Relationship Id="rId101" Type="http://schemas.openxmlformats.org/officeDocument/2006/relationships/hyperlink" Target="http://detpodelki.ru/" TargetMode="External"/><Relationship Id="rId102" Type="http://schemas.openxmlformats.org/officeDocument/2006/relationships/hyperlink" Target="https://www.klass39.ru/klassnye-resursy/" TargetMode="External"/><Relationship Id="rId103" Type="http://schemas.openxmlformats.org/officeDocument/2006/relationships/hyperlink" Target="https://www.uchportal.ru/load/47-2-2" TargetMode="External"/><Relationship Id="rId104" Type="http://schemas.openxmlformats.org/officeDocument/2006/relationships/hyperlink" Target="http://school-collection.edu.ru/" TargetMode="External"/><Relationship Id="rId105" Type="http://schemas.openxmlformats.org/officeDocument/2006/relationships/hyperlink" Target="http://um-razum.ru/load/uchebnye_prezentacii/nachalnaja_shkola/18" TargetMode="External"/><Relationship Id="rId106" Type="http://schemas.openxmlformats.org/officeDocument/2006/relationships/hyperlink" Target="http://internet.chgk.info/" TargetMode="External"/><Relationship Id="rId107" Type="http://schemas.openxmlformats.org/officeDocument/2006/relationships/hyperlink" Target="http://www.vbg.ru/~kvint/im.htm" TargetMode="External"/><Relationship Id="rId108" Type="http://schemas.openxmlformats.org/officeDocument/2006/relationships/hyperlink" Target="http://masterclassy.ru/tilda/igrushki-tilda/5439-tilda-ulitka-master-klass.html" TargetMode="External"/><Relationship Id="rId109" Type="http://schemas.openxmlformats.org/officeDocument/2006/relationships/hyperlink" Target="http://stranamasterov.ru/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09:00Z</dcterms:created>
  <dc:creator>Наташа</dc:creator>
  <dc:description/>
  <cp:keywords/>
  <dc:language>en-US</dc:language>
  <cp:lastModifiedBy>ученик</cp:lastModifiedBy>
  <cp:lastPrinted>2024-12-17T09:14:00Z</cp:lastPrinted>
  <dcterms:modified xsi:type="dcterms:W3CDTF">2024-12-17T11:50:00Z</dcterms:modified>
  <cp:revision>6</cp:revision>
  <dc:subject/>
  <dc:title/>
</cp:coreProperties>
</file>