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1563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135"/>
        <w:gridCol w:w="707"/>
        <w:gridCol w:w="3842"/>
        <w:gridCol w:w="2429"/>
        <w:gridCol w:w="1413"/>
        <w:gridCol w:w="3290"/>
        <w:gridCol w:w="2275"/>
        <w:gridCol w:w="1353"/>
        <w:gridCol w:w="9394"/>
      </w:tblGrid>
      <w:tr>
        <w:trPr>
          <w:trHeight w:val="937" w:hRule="atLeast"/>
        </w:trPr>
        <w:tc>
          <w:tcPr>
            <w:tcW w:w="3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«29» августа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30» августа 2024г.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/В.П. Понизовце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31.08.2024г. №301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«29» августа 202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30» августа 2022г. 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/В.П. Понизовце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т 31.08.2022г. № 292</w:t>
            </w:r>
          </w:p>
        </w:tc>
        <w:tc>
          <w:tcPr>
            <w:tcW w:w="9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9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/И.К.Костид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0» августа 2024г.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/И.К.Костид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0» августа 2022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игорс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2025 учебный год</w:t>
      </w:r>
    </w:p>
    <w:p>
      <w:pPr>
        <w:pStyle w:val="Normal"/>
        <w:spacing w:before="0" w:after="0"/>
        <w:ind w:left="-567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1 класса общеобразовательной школы и регламентир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ей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2.03.2021 г. № 115 и приказ Министерства просвещения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февраля 2022 года № 69 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в Порядок организ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»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spacing w:before="0" w:after="0"/>
        <w:ind w:left="-567" w:right="3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 w:before="0" w:after="0"/>
        <w:ind w:left="-567" w:right="3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чебным планом внеурочной деятельности МБОУ Пригорской СШ на 2024/2025 учебный год </w:t>
      </w:r>
    </w:p>
    <w:p>
      <w:pPr>
        <w:pStyle w:val="Normal"/>
        <w:spacing w:before="0" w:after="0"/>
        <w:ind w:left="-567" w:right="3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мой  ««Декоративно-прикладное искусство»,  автор Кожина О.А. (Примерные программы внеурочной деятельности. Начальное и основное образование/под ред. В.А. Горского. М.: Просвещение, 2013).</w:t>
      </w:r>
    </w:p>
    <w:p>
      <w:pPr>
        <w:pStyle w:val="Normal"/>
        <w:ind w:left="-426"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Маленький мастер» в 1 классе рассчитана на 33 часа по 1 часу в неделю (согласно календарному учебному графику МБОУ Пригорской СШ на 2024/2025 учебный год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: информационная культура</w:t>
      </w:r>
    </w:p>
    <w:p>
      <w:pPr>
        <w:pStyle w:val="Normal"/>
        <w:spacing w:lineRule="auto" w:line="240" w:before="0" w:after="0"/>
        <w:ind w:left="141" w:right="1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ланируемые результаты изучения курса внеурочной деятельности</w:t>
      </w:r>
    </w:p>
    <w:p>
      <w:pPr>
        <w:pStyle w:val="Normal"/>
        <w:spacing w:lineRule="auto" w:line="240" w:before="0" w:after="0"/>
        <w:ind w:left="-426" w:right="155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Маленький мастер» по данной программе способствует формированию у учащихся личностных, мета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 </w:t>
      </w:r>
    </w:p>
    <w:p>
      <w:pPr>
        <w:pStyle w:val="Heading1"/>
        <w:spacing w:lineRule="auto" w:line="240" w:before="480" w:after="0"/>
        <w:ind w:left="6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46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учащихся будут сформированы: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 и  высказывать  под  руководством  педагога  самые  простые, общие  для  всех  людей,  правила  поведения  при  сотрудничестве (этические  нормы)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 предложенных  ситуациях  общения  и  сотрудничества  педагогом, опираясь  на  общие  для  всех  простые  правила  поведения, делать  выбор  при  поддержке  других  участников  группы  и  педагога,  как  поступи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 положительный  мотив  к  деятельности  в проблемной  ситуации («Хочу  разобраться…»; « хочу  попробовать свои силы…»,  «Хочу  убедиться,  смогу  ли  разрешить  эту  ситуацию»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 положительные  изменения  в  эмоционально-волевой  сфере  («Испытываю  радость,  удовольствие  от  деятельности,  мне  это интересно,  могу  усилием  воли  концентрировать  свое  внимание…»),  переживание  учащимися  субъективного  открытия  («Я  сам  получил  этот  результат,  я  сам  справился  с  этой  проблемой…»)</w:t>
      </w:r>
    </w:p>
    <w:p>
      <w:pPr>
        <w:pStyle w:val="Normal"/>
        <w:spacing w:lineRule="auto" w:line="240" w:before="0" w:after="0"/>
        <w:ind w:left="-426" w:right="1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 УУД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 и  формулировать  цель  деятельности  с  помощью  учител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оваривать  последовательность  действ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высказывать  свое  предположение  (версию)  на  основе  работы  с  иллюстраци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 работать  по  предложенному  учителем  плану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 отличать  верно  выполненное  задание  от  неверного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 совместно  с  учителем  и  другими  обучающимися  давать  эмоциональную  оценку  деятельности  товарищ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 УУД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 в  своей  системе  знаний:  отличать  новое  от  уже  известного  с  помощью  учител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ывать  новые  знания:  находить  ответы на  вопросы,  используя  справочные  источники,  свой  жизненный  опыт  и  информацию,  полученную  от  учител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батывать  полученную  информацию:  делать  выводы  в  результате  совместной  работы  всего  класс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ывать  информацию  из  одной  формы  в  другую:  составлять  рассказы  и  задачи  на  основе  предметных  рисунков,  схематических  рисунков,  схе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 УУД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нести  свою  позицию  до  других:  оформлять  свою  мысль  в  устной  и письменной  речи  (на  уровне  одного  предложения  или  небольшого  текста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 и  понимать  речь  других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 договариваться  о  правилах  общения  и  поведения  и  следовать  и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ся  выполнять  различные  роли  в  группе  (лидера,  исполнителя, критика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-42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ланируемых результатов</w:t>
      </w:r>
    </w:p>
    <w:p>
      <w:pPr>
        <w:pStyle w:val="Heading1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тслеживания результатов предусматриваются нестандартные виды контрол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----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ирование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кетирование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ыставки  творческих  работ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стие  в  творческих  конкурсах  разного  уровн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Heading1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 w:before="0" w:after="3"/>
        <w:ind w:lef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Содержание курса внеуроч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Введение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 Чему будем учиться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Работа  с  природным  материалом – 8 часов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577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 из листьев; конструирование из природного материала и пластилина; художественное конструирование из природного материала; мозаика из семян на пластилиновой основ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/>
        <w:t>3.Лепка – 9 часов</w:t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 из  соленого 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ашивание пластилином; рисование жгутиками из пластилина; рисование пластилином; лепка из соленого теста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/>
        <w:t>4.Бумагопластика – 8 часов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399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 моза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 бумаги  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 полоски  и 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 моделирование из готовых геометрических форм (спичечные коробки). Груз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аб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олотая  р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Работа  с  нитками  и  тканью – 5</w:t>
      </w:r>
      <w:r>
        <w:rPr/>
        <w:t xml:space="preserve"> час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аппликация  с  использованием  «косиче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межуточная аттестация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.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15"/>
        <w:ind w:left="893" w:right="1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дивидуальная; </w:t>
      </w:r>
    </w:p>
    <w:p>
      <w:pPr>
        <w:pStyle w:val="Normal"/>
        <w:spacing w:lineRule="auto" w:line="240" w:before="0" w:after="15"/>
        <w:ind w:left="893" w:right="1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арная; </w:t>
      </w:r>
    </w:p>
    <w:p>
      <w:pPr>
        <w:pStyle w:val="Normal"/>
        <w:spacing w:lineRule="auto" w:line="240" w:before="0" w:after="15"/>
        <w:ind w:left="893" w:right="1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упповая; </w:t>
      </w:r>
    </w:p>
    <w:p>
      <w:pPr>
        <w:pStyle w:val="Normal"/>
        <w:spacing w:lineRule="auto" w:line="240" w:before="0" w:after="15"/>
        <w:ind w:left="893" w:right="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ронтальная; </w:t>
      </w:r>
    </w:p>
    <w:p>
      <w:pPr>
        <w:pStyle w:val="Normal"/>
        <w:spacing w:lineRule="auto" w:line="240" w:before="0" w:after="15"/>
        <w:ind w:left="533" w:right="1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ая экскур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2"/>
        <w:ind w:right="7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" w:type="dxa"/>
          <w:left w:w="106" w:type="dxa"/>
          <w:bottom w:w="0" w:type="dxa"/>
          <w:right w:w="48" w:type="dxa"/>
        </w:tblCellMar>
      </w:tblPr>
      <w:tblGrid>
        <w:gridCol w:w="1107"/>
        <w:gridCol w:w="3644"/>
        <w:gridCol w:w="1500"/>
        <w:gridCol w:w="962"/>
        <w:gridCol w:w="1824"/>
      </w:tblGrid>
      <w:tr>
        <w:trPr>
          <w:trHeight w:val="28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</w:tc>
      </w:tr>
      <w:tr>
        <w:trPr>
          <w:trHeight w:val="11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природным  материал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нитками  и 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Собесе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tLeas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"А"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овая Ир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учебный год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енький мастер»</w:t>
      </w:r>
    </w:p>
    <w:p>
      <w:pPr>
        <w:pStyle w:val="Normal"/>
        <w:spacing w:lineRule="atLeas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"А"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"/>
        <w:gridCol w:w="2760"/>
        <w:gridCol w:w="828"/>
        <w:gridCol w:w="1000"/>
        <w:gridCol w:w="1189"/>
        <w:gridCol w:w="1154"/>
        <w:gridCol w:w="1397"/>
      </w:tblGrid>
      <w:tr>
        <w:trPr>
          <w:trHeight w:val="5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9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 бумаги 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 полоски  и 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 моделирование из готовых геометрических форм (спичечные коробки). Грузов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олотая  р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6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Собес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"Б"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нкова Татья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учебный год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енький мастер»</w:t>
      </w:r>
    </w:p>
    <w:p>
      <w:pPr>
        <w:pStyle w:val="Normal"/>
        <w:spacing w:lineRule="atLeas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"Б"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"/>
        <w:gridCol w:w="2760"/>
        <w:gridCol w:w="828"/>
        <w:gridCol w:w="1000"/>
        <w:gridCol w:w="1189"/>
        <w:gridCol w:w="1154"/>
        <w:gridCol w:w="1397"/>
      </w:tblGrid>
      <w:tr>
        <w:trPr>
          <w:trHeight w:val="5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9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 бумаги 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 полоски  и 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 моделирование из готовых геометрических форм (спичечные коробки). Грузов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олотая  р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6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Собес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ская средняя школа 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И.К. Костид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гор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В.П. Понизовц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0» августа 2024г. № 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"В"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ва Ан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/2025 учебный год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енький мастер»</w:t>
      </w:r>
    </w:p>
    <w:p>
      <w:pPr>
        <w:pStyle w:val="Normal"/>
        <w:spacing w:lineRule="atLeas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"В"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 на курс по учебному плану 3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в неделю.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четвертям: I четверть ____ часов; II четверть ____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етверть ____ часов; IV четверть ____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8"/>
        <w:gridCol w:w="3038"/>
        <w:gridCol w:w="811"/>
        <w:gridCol w:w="957"/>
        <w:gridCol w:w="1189"/>
        <w:gridCol w:w="1154"/>
        <w:gridCol w:w="1198"/>
      </w:tblGrid>
      <w:tr>
        <w:trPr>
          <w:trHeight w:val="562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1ч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Чему будем учиться на занят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природным  материалом – 8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 природного материала и пласти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ого матери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из  семян  на  пластилиновой  осно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– 9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 рисунки на пластилиновой  осно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жгутиками  из 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 из  соленого 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 – 8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из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 бумаги 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 полоски  и 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 моделирование из готовых геометрических форм (спичечные коробки). Грузов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олотая  р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нитками  и  тканью – 6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в 2  полоски  и  в  3  ряда («косички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, устный опр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 использованием  «косиче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ущая  лужайка» с  использованием  пугов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1 ч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Собесес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Учебно-методическое и материально-техническое обеспечение программы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6"/>
        <w:ind w:left="17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720" w:right="46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Методические материалы для учителя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35" w:before="1" w:after="0"/>
        <w:ind w:left="720" w:right="36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Антипова М.А. Солёное тесто. Необычные поделки и украшения. Красивые вещи своим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ами. Ростов н/Д: Издательский дом «Валдис»; Издательский дом «РИПОЛ Классик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5" w:after="0"/>
        <w:ind w:left="720" w:right="972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Беляко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В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тов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учш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ел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маги»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ь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кадем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»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1" w:after="0"/>
        <w:contextualSpacing w:val="false"/>
        <w:rPr/>
      </w:pPr>
      <w:r>
        <w:rPr>
          <w:rFonts w:cs="Times New Roman" w:ascii="Times New Roman" w:hAnsi="Times New Roman"/>
          <w:sz w:val="24"/>
        </w:rPr>
        <w:t>Больш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циклопед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ИМ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О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 «РОСМЭН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«Вышивка»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рев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ецкого)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-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СТ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стрель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40" w:after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омоз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Б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мозо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: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аздни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ами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40" w:after="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орский В. А. Примерные программы внеурочной деятельности. Начальное и основно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 Просвещ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г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35" w:before="44" w:after="0"/>
        <w:ind w:left="720" w:right="224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Еременко Т.И., Забалуева Е.С. Художественная обработка материалов. Технология руч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ивки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свещение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2" w:after="0"/>
        <w:contextualSpacing w:val="false"/>
        <w:rPr/>
      </w:pPr>
      <w:r>
        <w:rPr>
          <w:rFonts w:cs="Times New Roman" w:ascii="Times New Roman" w:hAnsi="Times New Roman"/>
          <w:sz w:val="24"/>
        </w:rPr>
        <w:t>Лык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ю Аппликации»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и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рапуз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8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0" w:after="0"/>
        <w:ind w:left="720" w:right="1043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Максим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ьми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. «Вышивка»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г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ер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аб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еньк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зяйки»)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-в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ЭКСМО-Пресс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exact" w:line="293" w:before="3" w:after="0"/>
        <w:contextualSpacing w:val="false"/>
        <w:rPr/>
      </w:pPr>
      <w:r>
        <w:rPr>
          <w:rFonts w:cs="Times New Roman" w:ascii="Times New Roman" w:hAnsi="Times New Roman"/>
          <w:sz w:val="24"/>
        </w:rPr>
        <w:t>Нагел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удожествен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скут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итье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-Пресс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0" w:after="0"/>
        <w:ind w:left="720" w:right="367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Попивщая С.И. «Азбука вышивания» М. «Рипол Классик 2000. СПб. «Валери СПД»2000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ль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ьство Академия развития 2001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Свешнико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кор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ны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ми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 «АСТ-</w:t>
      </w:r>
    </w:p>
    <w:p>
      <w:pPr>
        <w:pStyle w:val="TextBody"/>
        <w:spacing w:before="42" w:after="0"/>
        <w:ind w:left="720" w:hanging="0"/>
        <w:rPr/>
      </w:pPr>
      <w:r>
        <w:rPr/>
        <w:t>ПРЕСС».</w:t>
      </w:r>
      <w:r>
        <w:rPr>
          <w:spacing w:val="-2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2009 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40" w:after="0"/>
        <w:ind w:left="720" w:right="1139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иро А.И. Секреты знакомых предметов. Бумага. СПб: Речь; Образова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ы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а, 2009</w:t>
      </w:r>
    </w:p>
    <w:p>
      <w:pPr>
        <w:pStyle w:val="Style18"/>
        <w:widowControl w:val="false"/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40" w:after="0"/>
        <w:ind w:left="720" w:right="113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42"/>
        <w:ind w:left="168" w:right="46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Учебные материалы для обучающихся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 карты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издели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бомы декоративно-прикладного искусства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6" w:before="0" w:after="42"/>
        <w:ind w:left="168" w:right="46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Технические средства обучения и оборудование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 к основным разделам материала, содержащегося в программе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ы сюжетных (предметных) картинок в соответствии с тематико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2:00Z</dcterms:created>
  <dc:creator>Наташа</dc:creator>
  <dc:description/>
  <cp:keywords/>
  <dc:language>en-US</dc:language>
  <cp:lastModifiedBy>ученик</cp:lastModifiedBy>
  <cp:lastPrinted>2024-12-17T09:11:00Z</cp:lastPrinted>
  <dcterms:modified xsi:type="dcterms:W3CDTF">2024-12-17T11:02:00Z</dcterms:modified>
  <cp:revision>39</cp:revision>
  <dc:subject/>
  <dc:title/>
</cp:coreProperties>
</file>