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 Правительства РФ от 22 сентября 1999 г. N 1067</w:t>
          <w:br/>
          <w:t>"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"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государственных пенсиях в Российской Федерации" (Ведомости Съезда народных депутатов РСФСР и Верховного Совета РСФСР, 1990, N 27, ст.351; Ведомости Съезда народных депутатов Российской Федерации и Верховного Совета Российской Федерации, 1993, N 5, ст.157)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числения сроков выслуги для назначения пенсии за выслугу лет в связи с педагогической деятельностью в школах и других учреждениях для детей.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hyperlink r:id="rId5">
        <w:bookmarkStart w:id="1" w:name="sub_1"/>
        <w:bookmarkStart w:id="2" w:name="sub_601283856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</w:rPr>
        <w:t xml:space="preserve"> Верховного Суда РФ от 7 июня 2001 г. абзац первый пункта 2 настоящего постановления признан недействительным (незаконным) и не порождающим правовых последствий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yle25"/>
          <w:rFonts w:cs="Times New Roman" w:ascii="Times New Roman" w:hAnsi="Times New Roman"/>
          <w:sz w:val="24"/>
          <w:szCs w:val="24"/>
        </w:rPr>
        <w:t xml:space="preserve">Установить, что </w:t>
      </w:r>
      <w:hyperlink w:anchor="sub_2000"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Список</w:t>
        </w:r>
      </w:hyperlink>
      <w:r>
        <w:rPr>
          <w:rStyle w:val="Style25"/>
          <w:rFonts w:cs="Times New Roman" w:ascii="Times New Roman" w:hAnsi="Times New Roman"/>
          <w:sz w:val="24"/>
          <w:szCs w:val="24"/>
        </w:rPr>
        <w:t xml:space="preserve"> и </w:t>
      </w:r>
      <w:hyperlink w:anchor="sub_1000"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Правила</w:t>
        </w:r>
      </w:hyperlink>
      <w:r>
        <w:rPr>
          <w:rStyle w:val="Style25"/>
          <w:rFonts w:cs="Times New Roman" w:ascii="Times New Roman" w:hAnsi="Times New Roman"/>
          <w:sz w:val="24"/>
          <w:szCs w:val="24"/>
        </w:rPr>
        <w:t>, утвержденные пунктом 1 настоящего постановления, применяются в отношении педагогической деятельности, осуществлявшейся в государственных и муниципальных школах и других государственных и муниципальных учреждениях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у труда и социального развития Российской Федерации и Министерству образования Российской Федерации по согласованию с Пенсионным фондом Российской Федерации в 3-месячный срок подготовить и внести в Правительство Российской Федерации предложения о системе пенсионного обеспечения за выслугу лет работников школ и других учреждений для детей, не являющихся государственными или муниципаль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выслугу, дающую право на пенсию за выслугу лет в связи с педагогической деятельностью в школах и других учреждениях для детей, засчитываются периоды работы до 1 ноября 1999 г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 по правила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СФСР "О государственных пенсиях в РСФСР", утвержд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инистров РСФСР от 6 сентября 1991 г. N 463, а периоды работы после указанной даты - в соответствии с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3" w:name="sub_32"/>
      <w:bookmarkEnd w:id="3"/>
      <w:r>
        <w:rPr>
          <w:rFonts w:cs="Times New Roman" w:ascii="Times New Roman" w:hAnsi="Times New Roman"/>
          <w:sz w:val="24"/>
          <w:szCs w:val="24"/>
        </w:rPr>
        <w:t xml:space="preserve">Правила, утвержденные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желанию гражданина могут также применяться при исчислении указанной выслуги за периоды работы до 1 ноября 1999 г.</w:t>
      </w:r>
    </w:p>
    <w:p>
      <w:pPr>
        <w:pStyle w:val="Normal"/>
        <w:ind w:firstLine="720"/>
        <w:jc w:val="both"/>
        <w:rPr/>
      </w:pPr>
      <w:bookmarkStart w:id="4" w:name="sub_32"/>
      <w:bookmarkStart w:id="5" w:name="sub_3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Установить, что работа в соответствующих должностях и учреждениях, указанных в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должностей" и в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засчитывается в выслугу за периоды с 1 ноября 1999 г. по 31 декабря 2000 г. Периоды работы в этих должностях и учреждениях начиная с 1 января 2001 г. засчитываются в выслугу при условии, если на указанную дату гражданин выработал выслугу, дающую право на пенсию за выслугу лет в связи с педагогической деятельностью в школах и других учреждениях для детей, продолжительностью не менее 16 лет 8 месяцев с учетом работы в должностях и учреждениях, предусмотренных Списком, утвержденным постановлением Совета Министров РСФСР от 6 сентября 1991 г. N 463, и (или) 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и 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должностей" Списка, утвержденного пунктом 1 настоящего постановления, и одновременно с учетом выполнения работы в период с 1 ноября 1999 г. по 31 декабря 2000 г. в должностях и учреждениях, предусмотренных в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должностей" и в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3"/>
      <w:bookmarkStart w:id="7" w:name="sub_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Предоставить право Министерству труда и социального развития Российской Федерации по представлению Министерства образования Российской Федерации и по согласованию с Пенсионным фондом Российской Федерации устанавливать тождественность должностей и учреждений, предусмотренных Списками, указанными в пункте 3 настоящего постановления, с аналогичными должностями и учреждениями, имевшими иные, ранее применявшиеся наимен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"/>
      <w:bookmarkEnd w:id="8"/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ноября 1999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ы первые 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исчисления сроков выслуги для назначения пенсии за выслугу лет в связи с педагогической деятельностью в школах и других учреждениях для детей вводятся в действие с 1 сентября 2000 г.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sub_1000"/>
      <w:bookmarkEnd w:id="9"/>
      <w:r>
        <w:rPr>
          <w:rFonts w:cs="Times New Roman" w:ascii="Times New Roman" w:hAnsi="Times New Roman"/>
        </w:rPr>
        <w:t>Правила</w:t>
        <w:br/>
        <w:t>исчисления сроков выслуги для назначения пенсии за выслугу лет в связи с педагогической деятельностью в школах и других учреждениях для дете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2 сентября 1999 г. N 1067)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0"/>
      <w:bookmarkStart w:id="11" w:name="sub_1000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та в должностях (в том числе без занятия штатной должности), предусмотренных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сентября 1999 г. N 1067 (далее именуется - Список), включается в выслугу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.</w:t>
      </w:r>
    </w:p>
    <w:p>
      <w:pPr>
        <w:pStyle w:val="Normal"/>
        <w:ind w:firstLine="720"/>
        <w:jc w:val="both"/>
        <w:rPr/>
      </w:pPr>
      <w:bookmarkStart w:id="12" w:name="sub_10012"/>
      <w:bookmarkEnd w:id="12"/>
      <w:r>
        <w:rPr>
          <w:rFonts w:cs="Times New Roman" w:ascii="Times New Roman" w:hAnsi="Times New Roman"/>
          <w:sz w:val="24"/>
          <w:szCs w:val="24"/>
        </w:rPr>
        <w:t>Работа в качестве учителей начальных классов общеобразовательных учреждений (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), учителей расположенных в сельской местности начальных общеобразовательных школ, основных общеобразовательных школ и средних общеобразовательных школ, в том числе с углубленным изучением отдельных предметов, включается в выслугу независимо от объема выполняемой учебной нагруз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012"/>
      <w:bookmarkStart w:id="14" w:name="sub_10012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в качестве директоров (начальников, заведующих) учреждений, указанных в 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 -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детских домов, санаторных детских домов и специальных (коррекционных) детских домов для детей с отклонениями в развитии), </w:t>
      </w:r>
      <w:hyperlink w:anchor="sub_2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-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ка, включается в выслугу при условии ведения ими преподавательской работы в том же или в другом образовательном учреждении для детей в объеме не менее 6 часов в неделю (240 часов в год), а учреждений среднего профессионального образования (</w:t>
      </w:r>
      <w:hyperlink w:anchor="sub_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ка) - при условии ведения ими преподавательской работы в объеме не менее 360 часов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едения преподавательской работы в выслугу включается работа в качест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в (начальников, заведующих) детских домов, санаторных детских домов и специальных (коррекционных) детских домов для детей с отклонениями в разви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ей директоров (начальников, заведующих) по учебной, учебно-воспитательной, воспитательной, производственной, учебно-производственной и другой работе, связанной с образовательным процессом, учреждений, указанных в 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ачестве директоров (начальников, заведующих), заместителей директоров (начальников, заведующих) учреждений, указанных в других пунктах Списка, в выслугу не засчиты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в качестве социального педагога, педагога-психолога и инструктора по труду засчитывается в выслугу, дающую право на пенсию за выслугу лет в связи с педагогической деятельностью в школах и других учреждениях для детей, только в учреждениях социального обслуживания (</w:t>
      </w:r>
      <w:hyperlink w:anchor="sub_2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домах ребенка (</w:t>
      </w:r>
      <w:hyperlink w:anchor="sub_2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) засчитывается в выслугу, дающую право на пенсию за выслугу лет в связи с педагогической деятельностью в школах и других учреждениях для детей, только в должности воспит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учреждениях дополнительного образования детей (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) засчитывается в выслугу, дающую право на пенсию за выслугу лет в связи с педагогической деятельностью в школах и других учреждениях для детей, только в должностях, предусмотренных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должностей" Сп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должностях старшего тренера-преподавателя, тренера-преподавателя по адаптивной физической культуре, старшего тренера-преподавателя по адаптивной физической культуре и педагога дополнительного образования, указанных в </w:t>
      </w:r>
      <w:hyperlink w:anchor="sub_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должностей" Списка, не засчитывается в выслугу, дающую право на пенсию за выслугу лет в связи с педагогической деятельностью в школах и других учреждениях для детей, в учреждениях, перечисленных в </w:t>
      </w:r>
      <w:hyperlink w:anchor="sub_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аименование учреждений" Списка".</w:t>
      </w:r>
    </w:p>
    <w:p>
      <w:pPr>
        <w:pStyle w:val="Normal"/>
        <w:ind w:firstLine="720"/>
        <w:jc w:val="both"/>
        <w:rPr/>
      </w:pPr>
      <w:bookmarkStart w:id="15" w:name="sub_1004"/>
      <w:r>
        <w:rPr>
          <w:rFonts w:cs="Times New Roman" w:ascii="Times New Roman" w:hAnsi="Times New Roman"/>
          <w:sz w:val="24"/>
          <w:szCs w:val="24"/>
        </w:rPr>
        <w:t xml:space="preserve">4. Работа, осуществлявшаяся в предусмотренных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ях в учреждениях Российской Федерации за границей, засчитывается в выслугу на общих основаниях.</w:t>
      </w:r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выслугу, дающую право на пенсию за выслугу лет в связи с педагогической деятельностью в школах и других учреждениях для детей, засчитывается работа в соответствующих должностях в следующих структурных подразделениях государственных и муниципальных учреждений и других государственных и муниципальных организаций, не предусмотренных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ом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образовательная шко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мназ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черняя (сменная) общеобразовательная шко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бно-производственный комбин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кола-интерн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етский са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ехнику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чилищ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ледж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фессиональное училищ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фессиональный лиц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6"/>
      <w:bookmarkEnd w:id="16"/>
      <w:r>
        <w:rPr>
          <w:rFonts w:cs="Times New Roman" w:ascii="Times New Roman" w:hAnsi="Times New Roman"/>
          <w:sz w:val="24"/>
          <w:szCs w:val="24"/>
        </w:rPr>
        <w:t>6. Работа в соответствующих должностях в вечерних (сменных) общеобразовательных школах, центрах образования, открытых (сменных) общеобразовательных школах, вечерних (сменных) профессиональных училищах и в учреждениях среднего профессионального образования (средних специальных учебных заведениях) засчитывается в выслугу, дающую право на пенсию за выслугу лет в связи с педагогической деятельностью в школах и других учреждениях для детей, при условии обучения в указанных школах, центрах, училищах и учреждениях не менее 50 процентов детей в возрасте до 1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06"/>
      <w:bookmarkStart w:id="18" w:name="sub_1006"/>
      <w:bookmarkEnd w:id="18"/>
    </w:p>
    <w:p>
      <w:pPr>
        <w:pStyle w:val="Style43"/>
        <w:spacing w:before="75" w:after="0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писок</w:t>
        <w:br/>
        <w:t>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2 сентября 1999 г. N 1067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ей     │       Наименование учреждений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19" w:name="sub_2001"/>
      <w:bookmarkEnd w:id="19"/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1.     Директор      (начальник,│1. Общеобразовательные учреждения: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0" w:name="sub_2001"/>
      <w:bookmarkEnd w:id="20"/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ведующий);         заместитель│начальная общеобразовательная школа;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иректора           (начальника,│основная общеобразовательная школа;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ведующего),       деятельность│средняя общеобразовательная  школа,  в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торого               связана с│том  числе  с  углубленным   изучением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разовательным процессом;      │отдельных предметов;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подаватель;      воспитатель;│лицей;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тарший   воспитатель;    мастер│гимназия;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изводственного      обучения;│вечерняя (сменная) общеобразовательна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учитель;        учитель-логопед;│школа;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логопед;     учитель-дефектолог;│центр образования;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ренер-преподаватель;           │открытая (сменная) общеобразовательна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уководитель         физического│школа;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оспитания;          музыкальный│кадетская школа;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уководитель;  преподаватель   -│суворовское военное училище;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рганизатор  основ  безопасности│нахимовское военно-морское училище;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жизнедеятельности   (допризывной│кадетский корпус;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дготовки); социальный педагог;│морской кадетский корпус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едагог-психолог;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нструктор по труду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1" w:name="sub_2002"/>
      <w:bookmarkEnd w:id="21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2.                 Общеобразовательны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2" w:name="sub_2002"/>
      <w:bookmarkEnd w:id="22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ы-интернаты: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   начального    обще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разования;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   основного     обще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разования;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  среднего    (полного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щего  образования,  в  том   числе с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глубленным    изучением     отдельных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едметов;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лицей-интернат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гимназия-интернат;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с первоначальной летно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одготовкой;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кадетская школа-интернат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3" w:name="sub_2003"/>
      <w:bookmarkEnd w:id="23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3.  Образовательные   учреждения   дл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4" w:name="sub_2003"/>
      <w:bookmarkEnd w:id="24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ей-сирот и  детей,  оставшихся  без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опечения родителей: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  для     детей-сирот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ей,   оставшихся   без    попечени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родителей;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дом;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дом-школа;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анаторный детский дом;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ый  (коррекционный)   детски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ом  для  детей   с     отклонениями в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развитии;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           (коррекционная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интернат   для     детей-сирот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ей,   оставшихся   без    попечени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родителей, с отклонениями в развитии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5" w:name="sub_2004"/>
      <w:bookmarkEnd w:id="25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4.   Оздоровительные   образовательны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6" w:name="sub_2004"/>
      <w:bookmarkEnd w:id="26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чреждения санаторного типа для детей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нуждающихся в длительном лечении: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анаторная школа-интернат;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анаторно-лесная школа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7" w:name="sub_2005"/>
      <w:bookmarkEnd w:id="27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5.     Специальные     (коррекционные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8" w:name="sub_2005"/>
      <w:bookmarkEnd w:id="28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разовательные         учреждения дл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учающихся,           воспитанников с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тклонениями в развитии:*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ый  (коррекционный)   детски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ад;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(коррекционная)  начальна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детский сад;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           (коррекционная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;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           (коррекционная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-интернат;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ое            (коррекционное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е училище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29" w:name="sub_2006"/>
      <w:bookmarkEnd w:id="29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6.  Специальные  учебно-воспитательны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0" w:name="sub_2006"/>
      <w:bookmarkEnd w:id="30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чреждения открытого и закрытого типа: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общеобразовательная  школ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ткрытого типа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ое  профессиональное  училищ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ткрытого типа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общеобразовательная  школ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закрытого типа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ое  профессиональное  училищ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закрытого типа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ая            (коррекционная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щеобразовательная  школа   закрыт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ипа;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ьное            (коррекционное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е   училище   закрыт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ипа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1" w:name="sub_2007"/>
      <w:bookmarkEnd w:id="31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7.  Образовательные   учреждения   дл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2" w:name="sub_2007"/>
      <w:bookmarkEnd w:id="32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ей дошкольного и младшего школь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возраста: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начальная школа-детский сад;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начальная            школа-детский сад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компенсирующего вида;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гимназия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3" w:name="sub_2008"/>
      <w:bookmarkEnd w:id="33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8.     Дошкольные      образовательны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4" w:name="sub_2008"/>
      <w:bookmarkEnd w:id="34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чреждения: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сад;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 сад   общеразвивающего   вид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интеллектуального,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,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физического  и   других   приоритетных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направлений развития воспитанников);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сад компенсирующего вида;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сад присмотра и оздоровления;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;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5" w:name="sub_2009"/>
      <w:bookmarkEnd w:id="35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9.        Учреждения        началь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6" w:name="sub_2009"/>
      <w:bookmarkEnd w:id="36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: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е училище;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ый лицей;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вечернее  (сменное)   профессионально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чилище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7" w:name="sub_2010"/>
      <w:bookmarkEnd w:id="37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10.     Образовательные     учреждени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8" w:name="sub_2010"/>
      <w:bookmarkEnd w:id="38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средние      специальные      учебны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заведения):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ехникум;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училище;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колледж;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ехникум-предприятие;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музыкальная школа (лицей);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художественная школа (лицей);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-студия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39" w:name="sub_2011"/>
      <w:bookmarkEnd w:id="39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11. Другие образовательные  учреждени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0" w:name="sub_2011"/>
      <w:bookmarkEnd w:id="40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ля детей: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межшкольный учебный комбинат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1" w:name="sub_2012"/>
      <w:bookmarkEnd w:id="41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12.  Образовательные  учреждения   дл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2" w:name="sub_2012"/>
      <w:bookmarkEnd w:id="42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ей,                   нуждающихся в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          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медико-социальной помощи: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диагностики и консультирования;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    психолого-медико-социаль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опровождения;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        психолого-педагогическо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реабилитации и коррекции;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социально-трудовой  адаптации 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рофориентации;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   лечебной         педагогики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ифференцированного обучения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3" w:name="sub_2013"/>
      <w:bookmarkEnd w:id="43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13.       Учреждения       социаль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4" w:name="sub_2013"/>
      <w:bookmarkEnd w:id="44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бслуживания: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реабилитационный  центр  для   детей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одростков       с       ограниченным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возможностями;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ый  центр  дл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несовершеннолетних;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оциальный   приют   для       детей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одростков;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центр  помощи  детям,  оставшимся  без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попечения родителей;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 дом-интернат  для   умственн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тсталых;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 дом-интернат  для     детей с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физическими недостатками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5" w:name="sub_2014"/>
      <w:bookmarkEnd w:id="45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14.   Дом   ребенка   (в     том числ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6" w:name="sub_2014"/>
      <w:bookmarkEnd w:id="46"/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ециализированный)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          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7" w:name="sub_2015"/>
      <w:bookmarkEnd w:id="47"/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2.                Преподаватель;│15.     Учреждения     дополнитель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bookmarkStart w:id="48" w:name="sub_2015"/>
      <w:bookmarkEnd w:id="48"/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ренер-преподаватель;    старший│образования               детей: центр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ренер-преподаватель;           │дополнительного образования для детей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ренер-преподаватель          по│развития творчества детей и юношества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даптивной физической  культуре;│творческого развития  и  гуманитарн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тарший тренер-преподаватель  по│образования,         детско-юношеский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даптивной физической  культуре;│детского      творчества,      детски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едагог          дополнительного│(подростковый),  внешкольной   работы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разования                     │детский                  экологически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оздоровительно-экологический,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эколого-биологический),       детск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юношеского)  технического  творчеств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научно-технического, юных  техников)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ий морской, детский  (юношеский)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эстетического     воспитания     дете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культуры,  искусств  или   по   видам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искусств),                     детский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оздоровительно-образовательный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профильный);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ворец      детского      (юношеского)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ворчества,   творчества       детей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молодежи, учащейся молодежи,  пионеров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и   школьников,   юных   натуралистов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порта   для   детей   и    юношества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художественного             творчеств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воспитания) детей,  детский  культуры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искусств);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ом  детского  творчества,   детства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юношества, учащейся молодежи, пионеров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и   школьников,   юных   натуралистов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ого   (юношеского)   техническ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ворчества (юных техников), детского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юношеского туризма и  экскурсий  (юных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уристов), художественного  творчеств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воспитания) детей,  детский  культуры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искусств);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станция  юных  натуралистов,  детского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юношеского)  технического  творчеств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научно    -        технического, юных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ехников),    детская    экологическа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эколого-биологическая),  детского   и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юношеского туризма и  экскурсий  (юных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уристов);          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ая школа искусств  (в  том  числе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музыкальная,    хоровая,     джазовая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художественная,      хореографическая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театральная,                 цирковая,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кино-фотоискусства);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о-юношеская   спортивная    школа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(всех наименований);     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детско-юношеская  спортивно-адаптивная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│</w:t>
      </w:r>
      <w:r>
        <w:rPr>
          <w:rFonts w:cs="Times New Roman" w:ascii="Times New Roman" w:hAnsi="Times New Roman"/>
          <w:sz w:val="24"/>
          <w:szCs w:val="24"/>
        </w:rPr>
        <w:t>школа (всех наименований)  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933.0" TargetMode="External"/><Relationship Id="rId3" Type="http://schemas.openxmlformats.org/officeDocument/2006/relationships/hyperlink" Target="garantf1://10004000.80" TargetMode="External"/><Relationship Id="rId4" Type="http://schemas.openxmlformats.org/officeDocument/2006/relationships/hyperlink" Target="garantf1://10004000.83" TargetMode="External"/><Relationship Id="rId5" Type="http://schemas.openxmlformats.org/officeDocument/2006/relationships/hyperlink" Target="garantf1://12026041.1111" TargetMode="External"/><Relationship Id="rId6" Type="http://schemas.openxmlformats.org/officeDocument/2006/relationships/hyperlink" Target="garantf1://36201.1000" TargetMode="External"/><Relationship Id="rId7" Type="http://schemas.openxmlformats.org/officeDocument/2006/relationships/hyperlink" Target="garantf1://10004000.80" TargetMode="External"/><Relationship Id="rId8" Type="http://schemas.openxmlformats.org/officeDocument/2006/relationships/hyperlink" Target="garantf1://3620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НПП "Гарант-Сервис"</dc:creator>
  <dc:description>Документ экспортирован из системы ГАРАНТ</dc:description>
  <cp:keywords/>
  <dc:language>en-US</dc:language>
  <cp:lastModifiedBy>***</cp:lastModifiedBy>
  <dcterms:modified xsi:type="dcterms:W3CDTF">2013-05-22T06:41:00Z</dcterms:modified>
  <cp:revision>2</cp:revision>
  <dc:subject/>
  <dc:title/>
</cp:coreProperties>
</file>