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 декабря 2009 года N 136-з</w:t>
        <w:br/>
        <w:b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СМОЛЕН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МЕРЕ, УСЛОВИЯХ И ПОРЯДКЕ ВОЗМЕЩЕНИЯ РАСХОДОВ, СВЯЗАННЫХ</w:t>
      </w:r>
    </w:p>
    <w:p>
      <w:pPr>
        <w:pStyle w:val="ConsPlusTitle"/>
        <w:widowControl/>
        <w:jc w:val="center"/>
        <w:rPr/>
      </w:pPr>
      <w:r>
        <w:rPr/>
        <w:t>С ПРЕДОСТАВЛЕНИЕМ КОМПЕНСАЦИИ РАСХОДОВ НА ОПЛАТУ ЖИЛЫХ</w:t>
      </w:r>
    </w:p>
    <w:p>
      <w:pPr>
        <w:pStyle w:val="ConsPlusTitle"/>
        <w:widowControl/>
        <w:jc w:val="center"/>
        <w:rPr/>
      </w:pPr>
      <w:r>
        <w:rPr/>
        <w:t>ПОМЕЩЕНИЙ, ОТОПЛЕНИЯ И ОСВЕЩЕНИЯ ПЕДАГОГИЧЕСКИМ РАБОТНИКАМ</w:t>
      </w:r>
    </w:p>
    <w:p>
      <w:pPr>
        <w:pStyle w:val="ConsPlusTitle"/>
        <w:widowControl/>
        <w:jc w:val="center"/>
        <w:rPr/>
      </w:pPr>
      <w:r>
        <w:rPr/>
        <w:t>ОБЛАСТНЫХ ГОСУДАРСТВЕННЫХ И МУНИЦИПАЛЬ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ПРОЖИВАЮЩИМ И РАБОТАЮЩИМ В СЕЛЬСКОЙ МЕСТНОСТИ,</w:t>
      </w:r>
    </w:p>
    <w:p>
      <w:pPr>
        <w:pStyle w:val="ConsPlusTitle"/>
        <w:widowControl/>
        <w:jc w:val="center"/>
        <w:rPr/>
      </w:pPr>
      <w:r>
        <w:rPr/>
        <w:t>РАБОЧИХ ПОСЕЛКАХ (ПОСЕЛКАХ ГОРОДСКОГО ТИПА), ПЕРЕШЕДШИМ</w:t>
      </w:r>
    </w:p>
    <w:p>
      <w:pPr>
        <w:pStyle w:val="ConsPlusTitle"/>
        <w:widowControl/>
        <w:jc w:val="center"/>
        <w:rPr/>
      </w:pPr>
      <w:r>
        <w:rPr/>
        <w:t>НА ПЕНСИЮ ПЕДАГОГИЧЕСКИМ РАБОТНИКАМ ОБЛАСТНЫХ</w:t>
      </w:r>
    </w:p>
    <w:p>
      <w:pPr>
        <w:pStyle w:val="ConsPlusTitle"/>
        <w:widowControl/>
        <w:jc w:val="center"/>
        <w:rPr/>
      </w:pPr>
      <w:r>
        <w:rPr/>
        <w:t>ГОСУДАРСТВЕННЫХ И МУНИЦИПАЛЬНЫХ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И ЧЛЕНАМ СЕМЬИ УМЕРШЕГО ПЕНСИОН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autoSpaceDE w:val="false"/>
        <w:jc w:val="right"/>
        <w:rPr/>
      </w:pPr>
      <w:r>
        <w:rPr/>
        <w:t>17 декабр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6.10.2010 </w:t>
      </w:r>
      <w:hyperlink r:id="rId2">
        <w:r>
          <w:rPr>
            <w:rStyle w:val="InternetLink"/>
          </w:rPr>
          <w:t>N 73-з</w:t>
        </w:r>
      </w:hyperlink>
      <w:r>
        <w:rPr/>
        <w:t xml:space="preserve">, от 01.11.2010 </w:t>
      </w:r>
      <w:hyperlink r:id="rId3">
        <w:r>
          <w:rPr>
            <w:rStyle w:val="InternetLink"/>
          </w:rPr>
          <w:t>N 91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6.2011 </w:t>
      </w:r>
      <w:hyperlink r:id="rId4">
        <w:r>
          <w:rPr>
            <w:rStyle w:val="InternetLink"/>
          </w:rPr>
          <w:t>N 23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моленского областного суда</w:t>
      </w:r>
    </w:p>
    <w:p>
      <w:pPr>
        <w:pStyle w:val="Normal"/>
        <w:autoSpaceDE w:val="false"/>
        <w:jc w:val="center"/>
        <w:rPr/>
      </w:pPr>
      <w:r>
        <w:rPr/>
        <w:t>от 15.02.2010 N 3-7/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областной закон (далее - настоящий закон)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июля 1992 года N 3266-1 "Об образовании" и област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8 декабря 2004 года N 118-з "Об образовании в Смоленской области" (далее - областной закон) устанавливает в Смоленской области размер, условия и порядок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, и совместно проживающим с ними членам их семей; перешедшим на пенсию педагогическим работникам областных государственных и муниципальных образовательных учреждений, которые проработали в сельской местности, рабочих поселках (поселках городского типа) не менее 10 лет и проживают там, при условии, что к моменту перехода на пенсию они пользовались мерами социальной поддержки по предоставлению компенсации расходов на оплату жилых помещений, отопления и освещения, а также совместно проживающие с ними члены их семей; членам семьи умершего пенсионера, если на момент смерти пенсионера они пользовались такими мерами социальной поддержки и после смерти пенсионера получают пенсию, которая является для них единственным источником средств существования независимо от вида получаемой ими пенсии (далее - педагогические работники образователь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озмещение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учреждений, осуществляется в денежной форме в виде денежной компенсации расходов на оплату жилых помещений, отопления и освещения (далее - денежная компенсация)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Денежная компенсация предоставляется педагогическим работникам образовательных учреждений органом исполнительной власти Смоленской области, уполномоченным осуществлять управление в сфере образования, а в случае наделения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- соответствующим органом местного самоуправления (далее - уполномоченный орган, осуществляющий предоставление денежной компенсации).</w:t>
      </w:r>
    </w:p>
    <w:p>
      <w:pPr>
        <w:pStyle w:val="Normal"/>
        <w:autoSpaceDE w:val="false"/>
        <w:ind w:firstLine="540"/>
        <w:jc w:val="both"/>
        <w:rPr/>
      </w:pPr>
      <w:r>
        <w:rPr/>
        <w:t>3. Денежная компенсация предоставляется педагогическим работникам образовательных учреждений путем ее назначения и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Смоленской области от 06.10.2010 N 73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денежной компенсации определяется исходя из фактически произведенных педагогическим работником образовательного учреждения расходов на оплату:</w:t>
      </w:r>
    </w:p>
    <w:p>
      <w:pPr>
        <w:pStyle w:val="Normal"/>
        <w:autoSpaceDE w:val="false"/>
        <w:ind w:firstLine="540"/>
        <w:jc w:val="both"/>
        <w:rPr/>
      </w:pPr>
      <w:r>
        <w:rPr/>
        <w:t>1) жилого помещения (платы за наем, содержание и ремонт жилого помещения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>2) отопления (централизованного, автономного или печного с учетом доставки и разгрузки твердого топлива (в отношении дров - также распиловки и колки) жилого помещения, занимаемого педагогическим работником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свещения жилого помещения, занимаемого педагогическим работник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ля назначения денежной компенсации педагогический работник образовательного учреждения, за исключением лиц, указанных в </w:t>
      </w:r>
      <w:hyperlink r:id="rId12">
        <w:r>
          <w:rPr>
            <w:rStyle w:val="InternetLink"/>
          </w:rPr>
          <w:t>частях 2</w:t>
        </w:r>
      </w:hyperlink>
      <w:r>
        <w:rPr/>
        <w:t xml:space="preserve"> и </w:t>
      </w:r>
      <w:hyperlink r:id="rId13">
        <w:r>
          <w:rPr>
            <w:rStyle w:val="InternetLink"/>
          </w:rPr>
          <w:t>3</w:t>
        </w:r>
      </w:hyperlink>
      <w:r>
        <w:rPr/>
        <w:t xml:space="preserve"> настоящей статьи, представляет в уполномоченный орган, осуществляющий предоставление денежной компенсации, заявление в письменной форме о назначении денежной компенсации (далее - заявление)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удостоверяющие личность педагогического работника образовательного учреждения и место его жительства на территории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у с места жительства педагогического работника образовательного учреждения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 педагогического работника образовательного учреждения или копию трудовой книжки, заверенну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едагогические работники образовательных учреждений, перешедшие на пенсию, представляют в уполномоченный орган, осуществляющий предоставление денежной компенсации, заявление и документы, указанные в </w:t>
      </w:r>
      <w:hyperlink r:id="rId14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пенсионное удостоверение и документ, подтверждающий, что к моменту перехода на пенсию педагогический работник образовательного учреждения пользовался мерами социальной поддержки по предоставлению компенсации расходов на оплату жилых помещений, отопления и освещ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>3. Один из членов семьи умершего педагогического работника образовательного учреждения - пенсионера, имеющий право на меру социальной поддержки по предоставлению компенсации расходов на оплату жилых помещений, отопления и освещения, для назначения денежной компенсации представляет в уполномоченный орган, осуществляющий предоставление денежной компенсации, заявление и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удостоверяющие личность члена семьи умершего педагогического работника образовательного учреждения - пенсионера и место его жительства на территории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видетельство о смерти педагогического работника образовательного учреждения - пенсионер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 предоставление умершему педагогическому работнику образовательного учреждения - пенсионеру на момент его смерти мер социальной поддержки по предоставлению компенсации расходов на оплату жилых помещений, отопления и освещ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>5) пенсионное удостоверение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, что получаемая членом семьи умершего педагогического работника образовательного учреждения - пенсионера пенсия является единственным источником средств его существова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трудовую книжку члена семьи умершего педагогического работника образовательного учреждения - пенсионера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у налогового органа по месту жительства (регистрации) о том, что гражданин является (не является) индивидуальным предприним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кументы, указанные в </w:t>
      </w:r>
      <w:hyperlink r:id="rId18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19">
        <w:r>
          <w:rPr>
            <w:rStyle w:val="InternetLink"/>
          </w:rPr>
          <w:t>2</w:t>
        </w:r>
      </w:hyperlink>
      <w:r>
        <w:rPr/>
        <w:t xml:space="preserve"> и </w:t>
      </w:r>
      <w:hyperlink r:id="rId20">
        <w:r>
          <w:rPr>
            <w:rStyle w:val="InternetLink"/>
          </w:rPr>
          <w:t>3</w:t>
        </w:r>
      </w:hyperlink>
      <w:r>
        <w:rPr/>
        <w:t xml:space="preserve"> настоящей статьи, представляются в подлинниках с одновременным представлением их копий, за исключением случая представления копии трудовой книжки в соответствии с </w:t>
      </w:r>
      <w:hyperlink r:id="rId21">
        <w:r>
          <w:rPr>
            <w:rStyle w:val="InternetLink"/>
          </w:rPr>
          <w:t>пунктом 4 части 1</w:t>
        </w:r>
      </w:hyperlink>
      <w:r>
        <w:rPr/>
        <w:t xml:space="preserve"> настоящей статьи. Копии документов после проверки их соответствия подлинникам заверяются должностным лицом уполномоченного органа, осуществляющего предоставление денежной компенсации, после чего подлинники документов возвращаются педагогическому работнику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явление без одновременного представления с ним соответствующих документов, указанных в </w:t>
      </w:r>
      <w:hyperlink r:id="rId22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23">
        <w:r>
          <w:rPr>
            <w:rStyle w:val="InternetLink"/>
          </w:rPr>
          <w:t>2</w:t>
        </w:r>
      </w:hyperlink>
      <w:r>
        <w:rPr/>
        <w:t xml:space="preserve"> или </w:t>
      </w:r>
      <w:hyperlink r:id="rId24">
        <w:r>
          <w:rPr>
            <w:rStyle w:val="InternetLink"/>
          </w:rPr>
          <w:t>3</w:t>
        </w:r>
      </w:hyperlink>
      <w:r>
        <w:rPr/>
        <w:t xml:space="preserve"> настоящей статьи,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ый орган, осуществляющий предоставление денежной компенсации,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и организациях независимо от организационно-правовых форм и форм собственности информацию, документы и материалы, необходимые для решения вопроса о назначении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ешение о назначении денежной компенсации либо об отказе в ее назначении, если педагогический работник образовательного учреждения не имеет права на предоставление денежной компенсации, принимается уполномоченным органом, осуществляющим предоставление денежной компенсации, в течение десяти рабочих дней со дня представления педагогическим работником образовательного учреждения заявления и документов, указанных соответственно в </w:t>
      </w:r>
      <w:hyperlink r:id="rId25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26">
        <w:r>
          <w:rPr>
            <w:rStyle w:val="InternetLink"/>
          </w:rPr>
          <w:t>2</w:t>
        </w:r>
      </w:hyperlink>
      <w:r>
        <w:rPr/>
        <w:t xml:space="preserve"> или </w:t>
      </w:r>
      <w:hyperlink r:id="rId27">
        <w:r>
          <w:rPr>
            <w:rStyle w:val="InternetLink"/>
          </w:rPr>
          <w:t>3 статьи 4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о принятии решения, указанного в </w:t>
      </w:r>
      <w:hyperlink r:id="rId28">
        <w:r>
          <w:rPr>
            <w:rStyle w:val="InternetLink"/>
          </w:rPr>
          <w:t>части 1</w:t>
        </w:r>
      </w:hyperlink>
      <w:r>
        <w:rPr/>
        <w:t xml:space="preserve"> настоящей статьи, направляется педагогическому работнику образовательного учреждения уполномоченным органом, осуществляющим предоставление денежной компенсации, в письменной форме в течение десяти рабочих дней со дня принят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 каждого педагогического работника образовательного учреждения, которому назначена денежная компенсация, уполномоченным органом, осуществляющим предоставление денежной компенсации, формируется личное дело, к которому приобщаются представленные педагогическим работником образовательного учреждения заявление и копии документов, указанные соответственно в </w:t>
      </w:r>
      <w:hyperlink r:id="rId29">
        <w:r>
          <w:rPr>
            <w:rStyle w:val="InternetLink"/>
          </w:rPr>
          <w:t>частях 1</w:t>
        </w:r>
      </w:hyperlink>
      <w:r>
        <w:rPr/>
        <w:t xml:space="preserve">, </w:t>
      </w:r>
      <w:hyperlink r:id="rId30">
        <w:r>
          <w:rPr>
            <w:rStyle w:val="InternetLink"/>
          </w:rPr>
          <w:t>2</w:t>
        </w:r>
      </w:hyperlink>
      <w:r>
        <w:rPr/>
        <w:t xml:space="preserve"> или </w:t>
      </w:r>
      <w:hyperlink r:id="rId31">
        <w:r>
          <w:rPr>
            <w:rStyle w:val="InternetLink"/>
          </w:rPr>
          <w:t>3 статьи 4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Уполномоченным органом, осуществляющим предоставление денежной компенсации, в порядке, установленном нормативным правовым актом Администрации Смоленской области, формируется и ведется реестр педагогических работников образовательных учреждений, в отношении которых принято решение о назначении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ыплата денежной компенсации производится на основании представленных педагогическим работником образовательного учреждения в уполномоченный орган, осуществляющий предоставление денежной компенсации, документов, подтверждающих расходы на оплату жилого помещения, отопления и освещения, за исключением случая, предусмотренного </w:t>
      </w:r>
      <w:hyperlink r:id="rId32">
        <w:r>
          <w:rPr>
            <w:rStyle w:val="InternetLink"/>
          </w:rPr>
          <w:t>частью 3.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Смоленской области от 01.11.2010 </w:t>
      </w:r>
      <w:hyperlink r:id="rId33">
        <w:r>
          <w:rPr>
            <w:rStyle w:val="InternetLink"/>
          </w:rPr>
          <w:t>N 91-з</w:t>
        </w:r>
      </w:hyperlink>
      <w:r>
        <w:rPr/>
        <w:t xml:space="preserve">, от 02.06.2011 </w:t>
      </w:r>
      <w:hyperlink r:id="rId34">
        <w:r>
          <w:rPr>
            <w:rStyle w:val="InternetLink"/>
          </w:rPr>
          <w:t>N 23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ое лицо уполномоченного органа, осуществляющего предоставление денежной компенсации, снимает копии с документов, подтверждающих расходы на оплату жилого помещения, отопления и освещения, представленных педагогическим работником образовательного учреждения, и приобщает их к личному дел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лата денежной компенсации, за исключением случая, предусмотренного </w:t>
      </w:r>
      <w:hyperlink r:id="rId36">
        <w:r>
          <w:rPr>
            <w:rStyle w:val="InternetLink"/>
          </w:rPr>
          <w:t>частью 3.1</w:t>
        </w:r>
      </w:hyperlink>
      <w:r>
        <w:rPr/>
        <w:t xml:space="preserve"> настоящей статьи, производится в течение 20 дней со дня представления педагогическим работником образовательного учреждения документов, подтверждающих расходы на оплату жилого помещения, отопления и освещения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Смоленской области от 01.11.2010 </w:t>
      </w:r>
      <w:hyperlink r:id="rId37">
        <w:r>
          <w:rPr>
            <w:rStyle w:val="InternetLink"/>
          </w:rPr>
          <w:t>N 91-з</w:t>
        </w:r>
      </w:hyperlink>
      <w:r>
        <w:rPr/>
        <w:t xml:space="preserve">, от 02.06.2011 </w:t>
      </w:r>
      <w:hyperlink r:id="rId38">
        <w:r>
          <w:rPr>
            <w:rStyle w:val="InternetLink"/>
          </w:rPr>
          <w:t>N 23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приобретения педагогическим работником образовательного учреждения твердого топлива для печного отопления занимаемого им жилого помещения по ценам, не превышающим цены, утвержденные нормативным правовым актом Администрации Смоленской области в целях расчета размера регионального стандарта стоимости жилищно-коммунальных услуг, и в количестве (объеме или весе), не превышающем количество, установленное нормативным правовым актом Администрации Смоленской области в целях настоящего закона, выплата денежной компенсации (в части денежной компенсации расходов на приобретение твердого топлива для печного отопления) производится на основании представленного педагогическим работником образовательного учреждения в уполномоченный орган, осуществляющий предоставление денежной компенсации, заявления о выплате денежной компенсации расходов на приобретение твердого топлива для печного отопления (в котором указывается количество (объем или вес) и стоимость приобретенного твердого топлива) без представления документов, подтверждающих указанные расходы. В данном случае денежная компенсация (в части денежной компенсации расходов на приобретение твердого топлива для печного отопления) выплачивается в размере, определенном с учетом вышеуказанных нормативных правовых актов Администрации Смоленской области, в течение 40 дней со дня представления педагогическим работником образовательного учреждения названного заявления.</w:t>
      </w:r>
    </w:p>
    <w:p>
      <w:pPr>
        <w:pStyle w:val="Normal"/>
        <w:autoSpaceDE w:val="false"/>
        <w:jc w:val="both"/>
        <w:rPr/>
      </w:pPr>
      <w:r>
        <w:rPr/>
        <w:t xml:space="preserve">(часть 3.1 введена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Смоленской области от 01.11.2010 N 91-з)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денежной компенсации производится уполномоченным органом, осуществляющим предоставление денежной компенсации, путем ее перечисления по выбору педагогического работника образовательного учреждения либо на его счет, открытый в банке Российской Федерации, либо через организацию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 Доставка денежной компенсации педагогическому работнику образовательного учреждения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плата денежной компенсации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педагогического работника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явления педагогического работника образовательного учреждения в установленном федеральным законодательством порядке умершим или признания педагогического работника образовательного учреждения в установленном федеральным законодательством порядке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/>
        <w:t>3) увольнения педагогического работника образовательного учреждения из образовательного учреждения, при котором утрачивается право на меру социальной поддержки по предоставлению компенсации расходов на оплату жилых помещений, отопления и освещ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  <w:t>4) перемены места жительства педагогического работник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 прекращении выплаты денежной компенсации принимается уполномоченным органом, осуществляющим предоставление денежной компенсации, в течение десяти рабочих дней со дня обнаружения обстоятельств, указанных в </w:t>
      </w:r>
      <w:hyperlink r:id="rId41">
        <w:r>
          <w:rPr>
            <w:rStyle w:val="InternetLink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едагогическому работнику образовательного учреждения или членам семьи педагогического работника образовательного учреждения (в случае прекращения выплаты денежной компенсации по основаниям, предусмотренным </w:t>
      </w:r>
      <w:hyperlink r:id="rId4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43">
        <w:r>
          <w:rPr>
            <w:rStyle w:val="InternetLink"/>
          </w:rPr>
          <w:t>2 части 1</w:t>
        </w:r>
      </w:hyperlink>
      <w:r>
        <w:rPr/>
        <w:t xml:space="preserve"> настоящей статьи) уполномоченным органом, осуществляющим предоставление денежной компенсации, в письменной форме в течение десяти рабочих дней со дня принятия решения, указанного в </w:t>
      </w:r>
      <w:hyperlink r:id="rId44">
        <w:r>
          <w:rPr>
            <w:rStyle w:val="InternetLink"/>
          </w:rPr>
          <w:t>части 2</w:t>
        </w:r>
      </w:hyperlink>
      <w:r>
        <w:rPr/>
        <w:t xml:space="preserve"> настоящей статьи, направляется уведомление о прекращении выплаты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ыплата денежной компенсации прекращается с первого числа месяца, следующего за месяцем, в котором возникли обстоятельства, указанные в </w:t>
      </w:r>
      <w:hyperlink r:id="rId45">
        <w:r>
          <w:rPr>
            <w:rStyle w:val="InternetLink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сле прекращения выплаты денежной компенсации на основании </w:t>
      </w:r>
      <w:hyperlink r:id="rId46">
        <w:r>
          <w:rPr>
            <w:rStyle w:val="InternetLink"/>
          </w:rPr>
          <w:t>пунктов 2</w:t>
        </w:r>
      </w:hyperlink>
      <w:r>
        <w:rPr/>
        <w:t xml:space="preserve"> - </w:t>
      </w:r>
      <w:hyperlink r:id="rId47">
        <w:r>
          <w:rPr>
            <w:rStyle w:val="InternetLink"/>
          </w:rPr>
          <w:t>4 части 1</w:t>
        </w:r>
      </w:hyperlink>
      <w:r>
        <w:rPr/>
        <w:t xml:space="preserve"> настоящей статьи педагогический работник образовательного учреждения, если у него возникает право на меру социальной поддержки по предоставлению компенсации расходов на оплату жилых помещений, отопления и освещения, вправе вновь обратиться за назначением ему денежной компенсации. При этом денежная компенсация назначается и выплачивается с учетом норм настояще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Смоленской области от 02.06.2011 N 23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нежная компенсация, своевременно не полученная педагогическим работником образовательного учреждения, выплачивается за прошедший период, но не более чем за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Денежная компенсация, не полученная педагогическим работником образовательного учреждения по вине уполномоченного органа, осуществляющего предоставление денежной компенсации, выплачивается за весь прошед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Излишне выплаченная денежная компенсация удерживается с педагогического работника образовательного учреждения в случае, если переплата произошла по его вине. Удержание производится в размере не более 20 процентов суммы, причитающейся педагогическому работнику образовательного учреждения при каждой последующей выплате денежной компенсации. При прекращении выплаты денежной компенсации задолженность взыскивается с педагогического работника образовательного учреждения в судебном порядке. Суммы, излишне выплаченные педагогическому работнику образовательного учреждения по вине уполномоченного органа, осуществляющего предоставление денежной компенсации, удержанию не подлежат, за исключением случая счетной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едоставления денежной компенсации педагогическим работникам образовательных учреждений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педагогическим работникам образовательных учреждений, которым по состоянию на 31 декабря 2009 года предоставлялись меры социальной поддержки в соответствии с </w:t>
      </w:r>
      <w:hyperlink r:id="rId49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0">
        <w:r>
          <w:rPr>
            <w:rStyle w:val="InternetLink"/>
          </w:rPr>
          <w:t>3 статьи 8</w:t>
        </w:r>
      </w:hyperlink>
      <w:r>
        <w:rPr/>
        <w:t xml:space="preserve"> областного закона и которые в течение шести месяцев со дня вступления в силу настоящего закона обратились за предоставлением денежной компенсации, предоставление денежной компенсации производится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 дня вступления в силу настоящего закона признать утратившим силу областной </w:t>
      </w:r>
      <w:hyperlink r:id="rId51">
        <w:r>
          <w:rPr>
            <w:rStyle w:val="InternetLink"/>
          </w:rPr>
          <w:t>закон</w:t>
        </w:r>
      </w:hyperlink>
      <w:r>
        <w:rPr/>
        <w:t xml:space="preserve"> от 31 января 2008 года N 3-з "О размере, условиях и порядке возмещения расходов, связанных с предоставлением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" (Вестник Смоленской областной Думы и Администрации Смоленской области, 2008, N 2, стр. 20).</w:t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С.В.АНТУФЬЕВ</w:t>
      </w:r>
    </w:p>
    <w:p>
      <w:pPr>
        <w:pStyle w:val="Normal"/>
        <w:autoSpaceDE w:val="false"/>
        <w:rPr/>
      </w:pPr>
      <w:r>
        <w:rPr/>
        <w:t>18 декабря 2009 года</w:t>
      </w:r>
    </w:p>
    <w:p>
      <w:pPr>
        <w:pStyle w:val="Normal"/>
        <w:autoSpaceDE w:val="false"/>
        <w:rPr>
          <w:lang w:val="en-US"/>
        </w:rPr>
      </w:pPr>
      <w:r>
        <w:rPr/>
        <w:t>N 136-з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FF6EF8116438405AE4B4AE5E8FBC91C993B89D81B67822F76BD8F4DBE5A214187F1E388C96151EFBDB7e3TDL" TargetMode="External"/><Relationship Id="rId3" Type="http://schemas.openxmlformats.org/officeDocument/2006/relationships/hyperlink" Target="consultantplus://offline/ref=79CFF6EF8116438405AE4B4AE5E8FBC91C993B89D81B6D822576BD8F4DBE5A214187F1E388C96151EFBDB7e3TDL" TargetMode="External"/><Relationship Id="rId4" Type="http://schemas.openxmlformats.org/officeDocument/2006/relationships/hyperlink" Target="consultantplus://offline/ref=79CFF6EF8116438405AE4B4AE5E8FBC91C993B89D81E6C852076BD8F4DBE5A214187F1E388C96151EFBDB7e3TDL" TargetMode="External"/><Relationship Id="rId5" Type="http://schemas.openxmlformats.org/officeDocument/2006/relationships/hyperlink" Target="consultantplus://offline/ref=79CFF6EF8116438405AE4B4AE5E8FBC91C993B89D81B638C2576BD8F4DBE5A214187F1E388C96151EFBDBFe3TDL" TargetMode="External"/><Relationship Id="rId6" Type="http://schemas.openxmlformats.org/officeDocument/2006/relationships/hyperlink" Target="consultantplus://offline/ref=79CFF6EF8116438405AE4B4AE5E8FBC91C993B89D81E6C852076BD8F4DBE5A214187F1E388C96151EFBDB6e3T4L" TargetMode="External"/><Relationship Id="rId7" Type="http://schemas.openxmlformats.org/officeDocument/2006/relationships/hyperlink" Target="consultantplus://offline/ref=79CFF6EF8116438405AE5547F384A6C31B90628DD8196ED37B29E6D21AB7507606C8A8A1CCC46856eETAL" TargetMode="External"/><Relationship Id="rId8" Type="http://schemas.openxmlformats.org/officeDocument/2006/relationships/hyperlink" Target="consultantplus://offline/ref=79CFF6EF8116438405AE4B4AE5E8FBC91C993B89D81D65842676BD8F4DBE5A214187F1E388C96151EFBFB6e3T4L" TargetMode="External"/><Relationship Id="rId9" Type="http://schemas.openxmlformats.org/officeDocument/2006/relationships/hyperlink" Target="consultantplus://offline/ref=79CFF6EF8116438405AE4B4AE5E8FBC91C993B89D81E6C852076BD8F4DBE5A214187F1E388C96151EFBDB6e3T1L" TargetMode="External"/><Relationship Id="rId10" Type="http://schemas.openxmlformats.org/officeDocument/2006/relationships/hyperlink" Target="consultantplus://offline/ref=79CFF6EF8116438405AE4B4AE5E8FBC91C993B89D81B67822F76BD8F4DBE5A214187F1E388C96151EFBDB7e3TDL" TargetMode="External"/><Relationship Id="rId11" Type="http://schemas.openxmlformats.org/officeDocument/2006/relationships/hyperlink" Target="consultantplus://offline/ref=79CFF6EF8116438405AE4B4AE5E8FBC91C993B89D81E6C852076BD8F4DBE5A214187F1E388C96151EFBDB6e3TDL" TargetMode="External"/><Relationship Id="rId12" Type="http://schemas.openxmlformats.org/officeDocument/2006/relationships/hyperlink" Target="consultantplus://offline/ref=79CFF6EF8116438405AE4B4AE5E8FBC91C993B89D81D65852E76BD8F4DBE5A214187F1E388C96151EFBDB3e3T7L" TargetMode="External"/><Relationship Id="rId13" Type="http://schemas.openxmlformats.org/officeDocument/2006/relationships/hyperlink" Target="consultantplus://offline/ref=79CFF6EF8116438405AE4B4AE5E8FBC91C993B89D81D65852E76BD8F4DBE5A214187F1E388C96151EFBDB3e3T6L" TargetMode="External"/><Relationship Id="rId14" Type="http://schemas.openxmlformats.org/officeDocument/2006/relationships/hyperlink" Target="consultantplus://offline/ref=79CFF6EF8116438405AE4B4AE5E8FBC91C993B89D81D65852E76BD8F4DBE5A214187F1E388C96151EFBDB4e3T2L" TargetMode="External"/><Relationship Id="rId15" Type="http://schemas.openxmlformats.org/officeDocument/2006/relationships/hyperlink" Target="consultantplus://offline/ref=79CFF6EF8116438405AE4B4AE5E8FBC91C993B89D81E6C852076BD8F4DBE5A214187F1E388C96151EFBDB6e3TCL" TargetMode="External"/><Relationship Id="rId16" Type="http://schemas.openxmlformats.org/officeDocument/2006/relationships/hyperlink" Target="consultantplus://offline/ref=79CFF6EF8116438405AE4B4AE5E8FBC91C993B89D81E6C852076BD8F4DBE5A214187F1E388C96151EFBDB6e3TCL" TargetMode="External"/><Relationship Id="rId17" Type="http://schemas.openxmlformats.org/officeDocument/2006/relationships/hyperlink" Target="consultantplus://offline/ref=79CFF6EF8116438405AE4B4AE5E8FBC91C993B89D81E6C852076BD8F4DBE5A214187F1E388C96151EFBDB6e3TCL" TargetMode="External"/><Relationship Id="rId18" Type="http://schemas.openxmlformats.org/officeDocument/2006/relationships/hyperlink" Target="consultantplus://offline/ref=79CFF6EF8116438405AE4B4AE5E8FBC91C993B89D81D65852E76BD8F4DBE5A214187F1E388C96151EFBDB4e3T2L" TargetMode="External"/><Relationship Id="rId19" Type="http://schemas.openxmlformats.org/officeDocument/2006/relationships/hyperlink" Target="consultantplus://offline/ref=79CFF6EF8116438405AE4B4AE5E8FBC91C993B89D81D65852E76BD8F4DBE5A214187F1E388C96151EFBDB3e3T7L" TargetMode="External"/><Relationship Id="rId20" Type="http://schemas.openxmlformats.org/officeDocument/2006/relationships/hyperlink" Target="consultantplus://offline/ref=79CFF6EF8116438405AE4B4AE5E8FBC91C993B89D81D65852E76BD8F4DBE5A214187F1E388C96151EFBDB3e3T6L" TargetMode="External"/><Relationship Id="rId21" Type="http://schemas.openxmlformats.org/officeDocument/2006/relationships/hyperlink" Target="consultantplus://offline/ref=79CFF6EF8116438405AE4B4AE5E8FBC91C993B89D81D65852E76BD8F4DBE5A214187F1E388C96151EFBDB3e3T4L" TargetMode="External"/><Relationship Id="rId22" Type="http://schemas.openxmlformats.org/officeDocument/2006/relationships/hyperlink" Target="consultantplus://offline/ref=79CFF6EF8116438405AE4B4AE5E8FBC91C993B89D81D65852E76BD8F4DBE5A214187F1E388C96151EFBDB4e3T2L" TargetMode="External"/><Relationship Id="rId23" Type="http://schemas.openxmlformats.org/officeDocument/2006/relationships/hyperlink" Target="consultantplus://offline/ref=79CFF6EF8116438405AE4B4AE5E8FBC91C993B89D81D65852E76BD8F4DBE5A214187F1E388C96151EFBDB3e3T7L" TargetMode="External"/><Relationship Id="rId24" Type="http://schemas.openxmlformats.org/officeDocument/2006/relationships/hyperlink" Target="consultantplus://offline/ref=79CFF6EF8116438405AE4B4AE5E8FBC91C993B89D81D65852E76BD8F4DBE5A214187F1E388C96151EFBDB3e3T6L" TargetMode="External"/><Relationship Id="rId25" Type="http://schemas.openxmlformats.org/officeDocument/2006/relationships/hyperlink" Target="consultantplus://offline/ref=79CFF6EF8116438405AE4B4AE5E8FBC91C993B89D81D65852E76BD8F4DBE5A214187F1E388C96151EFBDB4e3T2L" TargetMode="External"/><Relationship Id="rId26" Type="http://schemas.openxmlformats.org/officeDocument/2006/relationships/hyperlink" Target="consultantplus://offline/ref=79CFF6EF8116438405AE4B4AE5E8FBC91C993B89D81D65852E76BD8F4DBE5A214187F1E388C96151EFBDB3e3T7L" TargetMode="External"/><Relationship Id="rId27" Type="http://schemas.openxmlformats.org/officeDocument/2006/relationships/hyperlink" Target="consultantplus://offline/ref=79CFF6EF8116438405AE4B4AE5E8FBC91C993B89D81D65852E76BD8F4DBE5A214187F1E388C96151EFBDB3e3T6L" TargetMode="External"/><Relationship Id="rId28" Type="http://schemas.openxmlformats.org/officeDocument/2006/relationships/hyperlink" Target="consultantplus://offline/ref=79CFF6EF8116438405AE4B4AE5E8FBC91C993B89D81D65852E76BD8F4DBE5A214187F1E388C96151EFBDB2e3T3L" TargetMode="External"/><Relationship Id="rId29" Type="http://schemas.openxmlformats.org/officeDocument/2006/relationships/hyperlink" Target="consultantplus://offline/ref=79CFF6EF8116438405AE4B4AE5E8FBC91C993B89D81D65852E76BD8F4DBE5A214187F1E388C96151EFBDB4e3T2L" TargetMode="External"/><Relationship Id="rId30" Type="http://schemas.openxmlformats.org/officeDocument/2006/relationships/hyperlink" Target="consultantplus://offline/ref=79CFF6EF8116438405AE4B4AE5E8FBC91C993B89D81D65852E76BD8F4DBE5A214187F1E388C96151EFBDB3e3T7L" TargetMode="External"/><Relationship Id="rId31" Type="http://schemas.openxmlformats.org/officeDocument/2006/relationships/hyperlink" Target="consultantplus://offline/ref=79CFF6EF8116438405AE4B4AE5E8FBC91C993B89D81D65852E76BD8F4DBE5A214187F1E388C96151EFBDB3e3T6L" TargetMode="External"/><Relationship Id="rId32" Type="http://schemas.openxmlformats.org/officeDocument/2006/relationships/hyperlink" Target="consultantplus://offline/ref=79CFF6EF8116438405AE4B4AE5E8FBC91C993B89D81D65852E76BD8F4DBE5A214187F1E388C9e6T3L" TargetMode="External"/><Relationship Id="rId33" Type="http://schemas.openxmlformats.org/officeDocument/2006/relationships/hyperlink" Target="consultantplus://offline/ref=79CFF6EF8116438405AE4B4AE5E8FBC91C993B89D81B6D822576BD8F4DBE5A214187F1E388C96151EFBDB7e3TCL" TargetMode="External"/><Relationship Id="rId34" Type="http://schemas.openxmlformats.org/officeDocument/2006/relationships/hyperlink" Target="consultantplus://offline/ref=79CFF6EF8116438405AE4B4AE5E8FBC91C993B89D81E6C852076BD8F4DBE5A214187F1E388C96151EFBDB5e3T5L" TargetMode="External"/><Relationship Id="rId35" Type="http://schemas.openxmlformats.org/officeDocument/2006/relationships/hyperlink" Target="consultantplus://offline/ref=79CFF6EF8116438405AE4B4AE5E8FBC91C993B89D81E6C852076BD8F4DBE5A214187F1E388C96151EFBDB5e3T5L" TargetMode="External"/><Relationship Id="rId36" Type="http://schemas.openxmlformats.org/officeDocument/2006/relationships/hyperlink" Target="consultantplus://offline/ref=79CFF6EF8116438405AE4B4AE5E8FBC91C993B89D81D65852E76BD8F4DBE5A214187F1E388C9e6T3L" TargetMode="External"/><Relationship Id="rId37" Type="http://schemas.openxmlformats.org/officeDocument/2006/relationships/hyperlink" Target="consultantplus://offline/ref=79CFF6EF8116438405AE4B4AE5E8FBC91C993B89D81B6D822576BD8F4DBE5A214187F1E388C96151EFBDB6e3T5L" TargetMode="External"/><Relationship Id="rId38" Type="http://schemas.openxmlformats.org/officeDocument/2006/relationships/hyperlink" Target="consultantplus://offline/ref=79CFF6EF8116438405AE4B4AE5E8FBC91C993B89D81E6C852076BD8F4DBE5A214187F1E388C96151EFBDB5e3T5L" TargetMode="External"/><Relationship Id="rId39" Type="http://schemas.openxmlformats.org/officeDocument/2006/relationships/hyperlink" Target="consultantplus://offline/ref=79CFF6EF8116438405AE4B4AE5E8FBC91C993B89D81B6D822576BD8F4DBE5A214187F1E388C96151EFBDB6e3T4L" TargetMode="External"/><Relationship Id="rId40" Type="http://schemas.openxmlformats.org/officeDocument/2006/relationships/hyperlink" Target="consultantplus://offline/ref=79CFF6EF8116438405AE4B4AE5E8FBC91C993B89D81E6C852076BD8F4DBE5A214187F1E388C96151EFBDB5e3T4L" TargetMode="External"/><Relationship Id="rId41" Type="http://schemas.openxmlformats.org/officeDocument/2006/relationships/hyperlink" Target="consultantplus://offline/ref=79CFF6EF8116438405AE4B4AE5E8FBC91C993B89D81D65852E76BD8F4DBE5A214187F1E388C96151EFBDB1e3T2L" TargetMode="External"/><Relationship Id="rId42" Type="http://schemas.openxmlformats.org/officeDocument/2006/relationships/hyperlink" Target="consultantplus://offline/ref=79CFF6EF8116438405AE4B4AE5E8FBC91C993B89D81D65852E76BD8F4DBE5A214187F1E388C96151EFBDB1e3TDL" TargetMode="External"/><Relationship Id="rId43" Type="http://schemas.openxmlformats.org/officeDocument/2006/relationships/hyperlink" Target="consultantplus://offline/ref=79CFF6EF8116438405AE4B4AE5E8FBC91C993B89D81D65852E76BD8F4DBE5A214187F1E388C96151EFBDB1e3TCL" TargetMode="External"/><Relationship Id="rId44" Type="http://schemas.openxmlformats.org/officeDocument/2006/relationships/hyperlink" Target="consultantplus://offline/ref=79CFF6EF8116438405AE4B4AE5E8FBC91C993B89D81D65852E76BD8F4DBE5A214187F1E388C96151EFBDB0e3T7L" TargetMode="External"/><Relationship Id="rId45" Type="http://schemas.openxmlformats.org/officeDocument/2006/relationships/hyperlink" Target="consultantplus://offline/ref=79CFF6EF8116438405AE4B4AE5E8FBC91C993B89D81D65852E76BD8F4DBE5A214187F1E388C96151EFBDB1e3T2L" TargetMode="External"/><Relationship Id="rId46" Type="http://schemas.openxmlformats.org/officeDocument/2006/relationships/hyperlink" Target="consultantplus://offline/ref=79CFF6EF8116438405AE4B4AE5E8FBC91C993B89D81D65852E76BD8F4DBE5A214187F1E388C96151EFBDB1e3TCL" TargetMode="External"/><Relationship Id="rId47" Type="http://schemas.openxmlformats.org/officeDocument/2006/relationships/hyperlink" Target="consultantplus://offline/ref=79CFF6EF8116438405AE4B4AE5E8FBC91C993B89D81D65852E76BD8F4DBE5A214187F1E388C96151EFBDB0e3T4L" TargetMode="External"/><Relationship Id="rId48" Type="http://schemas.openxmlformats.org/officeDocument/2006/relationships/hyperlink" Target="consultantplus://offline/ref=79CFF6EF8116438405AE4B4AE5E8FBC91C993B89D81E6C852076BD8F4DBE5A214187F1E388C96151EFBDB5e3T4L" TargetMode="External"/><Relationship Id="rId49" Type="http://schemas.openxmlformats.org/officeDocument/2006/relationships/hyperlink" Target="consultantplus://offline/ref=79CFF6EF8116438405AE4B4AE5E8FBC91C993B89D81A6C822476BD8F4DBE5A214187F1E388C96151EFBCBEe3T7L" TargetMode="External"/><Relationship Id="rId50" Type="http://schemas.openxmlformats.org/officeDocument/2006/relationships/hyperlink" Target="consultantplus://offline/ref=79CFF6EF8116438405AE4B4AE5E8FBC91C993B89D81A6C822476BD8F4DBE5A214187F1E388C96151EFBCB5e3TDL" TargetMode="External"/><Relationship Id="rId51" Type="http://schemas.openxmlformats.org/officeDocument/2006/relationships/hyperlink" Target="consultantplus://offline/ref=79CFF6EF8116438405AE4B4AE5E8FBC91C993B89DE1865832276BD8F4DBE5A21e4T1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9:00Z</dcterms:created>
  <dc:creator>Opeka</dc:creator>
  <dc:description/>
  <cp:keywords/>
  <dc:language>en-US</dc:language>
  <cp:lastModifiedBy>Lucky</cp:lastModifiedBy>
  <cp:lastPrinted>2012-07-27T16:27:00Z</cp:lastPrinted>
  <dcterms:modified xsi:type="dcterms:W3CDTF">2013-11-07T15:58:00Z</dcterms:modified>
  <cp:revision>2</cp:revision>
  <dc:subject/>
  <dc:title>18 декабря 2009 года N 136-з</dc:title>
</cp:coreProperties>
</file>