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ОБРАЗОВАТЕЛЬНОЙ ПРОГРАММЫ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40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униципального бюджетного общеобразовательного учреждения Пригорской средней школы Смоленского района Смоленской области «Содержание и воспитание воспитанников группы продленного дня (ГПД)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муниципального бюджетного общеобразовательного учреждения Пригорской средней школы Смоленского района Смоленской области «Содержание и воспитание воспитанников группы продленного дня (ГПД)» определяет цели, задачи, планируемые результаты, содержание и организацию учебно-воспитательной деятельности группы продленного дня на ступени начального общего образования и направлена на создание условий для личностного развития воспитанников, для реализации основных форм деятельности учащихся в ГПД: учебной, досуговой, спортивно-оздоровительной, для формирования системы отношений к самому себе, другим людям, окружающему мир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чебный го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2024 учебный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 МБОУ Пригорской СШ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ссмотрения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педагогического совета МБОУ Пригорской СШ № 1 от 29.08.2023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социальной защиты обучающихся и обеспечение условий для проведения внеуроч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максимального развития личности каждого ребенка: (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формирования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формирования эстетических потребностей, ценностей и чувст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образовательной 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, направленных на сохранение здоровья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досуга воспита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нтересов, способностей и дарований воспитан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внутреннюю мотивацию к здоровому образу жизни, необходимость заботы о своем здоровье и здоровье окружающ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итывать любовь к Родине, чувство гражданствен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ть основы экологических знаний, нравственно-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е отношение ко всему живому, включая детей в творческую деятельность экологического содерж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образовательной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оптимального режима дня в условиях ГПД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ая организация воспитательной деятельности, труда и отдыха воспитанников для их личностного развития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ное, деятельностное наполнение свободного времени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ность и способность воспитанников к саморазвитию, сформированность мотивации к познанию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внесения корректив в образовательную программу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является рабочей, т.е. по мере накопления опыта в нее будут вноситься изменения и дополнения в соответствии с требованиями СанП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на основании которых разработана основная образовательная программ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Всеобщая декларация прав человека (издательство ЮНЕСКО, принята 10.12.1948г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Декларация прав ребенка (издательство ЮНЕСКО, принята 20.11.1959г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Декларация принципов терпимости (издательство ЮНЕСКО, принята 16.11.1995г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Конвенция о правах ребенка (издательство ЮНЕСКО, принята 20.11.1989г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Федеральный закон «Об образовании в Российской Федерации» от 29.12.1012 №273-ФЗ (с изменениями и дополнениями от 26.07.2019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.11.2010г., 22.09.2011г., 18.12.2012г., 29.12.2014г., 18.05.2015г., 31.12.2015г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Национальная образовательная инициатива «Наша новая школа» (утв. Президентом РФ от 4 февраля 2010 г. №271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Концепция Федеральной целевой программы развития образования на 2016-2020 годы, утвержденная Правительством РФ и подписана Д.А. Медведевым 29.12.2014 г. № 2765 – р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СанПиН 2.4.2.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оссийской Федерации от 29.12.2010 №189 (с изменениями от 29.06.2011г., 25.12.2013 г., 24.11.2015 г., 22.05.2019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 Главного государственного санитарного врача Российской Федерации от 30.06.2020 № 16 "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зарегистрирован 03.07.2020 № 58824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 (с изменениями и дополнениями от 13.12.2013 г., 28.06.2014г., 17.07.2015г., 01.03.2019г., 10.07.2019г.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</w:rPr>
              <w:t>- Устав Муниципального бюджетного общеобразовательного учреждения Пригорской средней школы Смоленского района Смоленской области, утвержденным постановлением Администрации муниципального образования «Смоленский район» Смоленской области от 02.12.2015 № 1822</w:t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государственный образовательный стандарт начального общего образования, предусматривает реализацию основной образовательной программы начального общего образования, через урочную и внеурочную деятельность. Одной из моделей организации внеурочной деятельности обучающихся является работа группы продленного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спланированная учебная и воспитательная работа в группе продленного дня способствует улучшению физического и психического здоровья школьников, повышению качества знаний, расширению кругозора, развитию интеллектуальных и креативных способностей, развитию интереса к учебе, решению задач нравственного воспитания, успешной школьной адаптации и социализации воспитанников, укреплению связи учебного и воспитательного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рганизации ГПД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социальной защиты обучающихся и обеспечение условий для проведения внеуроч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максимального развития личности каждого ребенка: (воспитание сознательного, здорового члена общества, инициативного, думающего, формирование детского интеллекта, целенаправленное развитие познавательных психических процессов: внимания, воображения, восприятия, памяти, мышления, раскрытие творческого потенциала каждого ребенк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ормирования основ нравственного самосознания личности – способности младшего школьника формулировать собственные нравственные обязательства, осуществлять нравственный самоконт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формирования эстетических потребностей, ценностей и чув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задачи ГПД</w:t>
      </w:r>
      <w:r>
        <w:rPr>
          <w:rFonts w:cs="Times New Roman" w:ascii="Times New Roman" w:hAnsi="Times New Roman"/>
          <w:sz w:val="24"/>
          <w:szCs w:val="24"/>
        </w:rPr>
        <w:t xml:space="preserve"> вход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роприятий, направленных на сохранение здоровь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ов, способностей и дарований воспитанни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внутреннюю мотивацию к здоровому образу жизни, необходимость заботы о своем здоровье и здоровье окружающи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любовь к Родине, чувство гражданстве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ть основы экологических знаний, нравственно-ценностное отношение ко всему живому, включая детей в творческую деятельность экологического содерж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Группа продленного дня создается для учащихся первых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ого режима дня в условиях ГПД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ая организация воспитательной деятельности, труда и отдыха воспитанников для их личностного развития;</w:t>
      </w:r>
    </w:p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, деятельностное наполнение свободного времени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воспитанников к саморазвитию, сформированность мотивации к позн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группы продленно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 – 12:4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час на свежем воздухе; прогулка на свежем воздухе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1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 внеурочной деятельностью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2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 – 14:4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по интерес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ный ча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50 – 16:0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воспитанников дом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ПД сочетается двигательная активность воспитанников на воздухе: прогулка, подвижные игры, спортивные часы, участие в мероприятиях, занятиях по интересам, кружковая работа, занятия внеуроч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АКТИВНОГО ОТДЫХА НА СВЕЖЕМ ВОЗДУХ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гулкой воспитатель проверяет участок для предотвращения детского травматизма и принимает противотеррористические меры (при обнаружении посторонних предметов поставить в известность администрацию школ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годных условий воспитателю необходимо проследить за одеванием де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одева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еваться нужно снизу вверх, т.е. сначала надевают теплые штаны, кофты, затем верхнюю одежду и обув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пуговицы должны быть застегнуты правильно, шнурки завязаны аккурат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 проверяет, как одеты де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целей и задач, проводится инструктаж детей о поведении во время прогулки, о правилах безопасности в целях предотвращения травматизма. Во время пребывания на воздухе воспитатель работает в соответствии с планом, следит за самочувствием и настроением детей. По окончании прогулки воспитатель подводит итоги, обеспечивает порядок возвращения в школу, организует раздевание и следит за тем, чтобы дети привели в порядок обувь и одеж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итания осуществляется своевременно. Во время обеда воспитатель следит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петитом и самочувствием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м санитарно-гигиенических норм и норм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поведения за сто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ой приема пи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анкой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да каждый воспитанник относит за собой посуду, дежурные вытирают ст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игровой деятельности используются игры, знакомые детям по дошкольному возрасту. Это помогает снять эмоциональное и психическое напряжение. Игра всегда была неотъемлемой частью жизни человека, использовалась с целью воспитания и развит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гровой деятельности планируется на всю учебную неделю. При планировании игровой деятельности нужно учитывать следующие особ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дублировать деятельность первой половины дня (если на уроках была высокая умственная нагрузка, лучше давать игры на развитие коммуникативных навыков или сюжетно-ролев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не должна быть подготовкой к клубному часу (если игра носит развлекательный характер, планируется мероприятие другой направлен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гра должна соответствовать возрасту, физическому и психическому состоянию ребен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можно только педагогические игры (психологические тренинги может проводить только специали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ы и развлечения в ГП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игр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, забавы и раз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теплую погоду на воздух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игры (без разделения на команды)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игр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эстафет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-поединк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игра с малым мячо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галки-скакалк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и, на привале, на отдых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ытые игр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дцать затей наших друзей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ой на воздухе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неговой площадк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е игры из снега. «Клуб ледяных инженеров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ещении (в классе, зале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ийские игры в комнате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игр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остязания и малоподвижные игр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за стол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а продленного дня – объединение воспитаннков под руководством педагога-воспитателя, организующего с ними ежедневно занятия во внеурочное время в соответствии с установленным режимом работы согласно Уставу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е работы группы продленного дня вытекает из общего плана работы образовательного учреждения. Выполнение общих воспитательных и образовательных программ – главная цель работы группы продленно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направлениями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сохранения здоровья и формирования здорового образа жиз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воспитан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сохранению здоровья и формированию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здоров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доровьесберегающие и здоровьеформирующие технологии в воспита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ОБЖ: изучение правил дорожного движения, предупреждения травматизма,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благоприятную психологическую среду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ятельность по созданию системы воспитательной работы и повышению уровня воспитанност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достижения оптимального уровня воспитанности дет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гармоничного развития личности воспитанника с учетом его возраста, интеллекта и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и раскрывать природные способности каждого воспитан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равственное и правовое вос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ское и патриот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е и экологическое воспит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но-просветительская рабо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национально-культурных трад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диции школы, коллективные творческие д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ОВ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 на современном этапе характеризуется усилением роли дополнительного образования детей в жизненном становлении и профессиональном самоопределении ребенка. Одна из основных задач дополнительного образования – раскрыть творческий потенциал ребенка, его природные способности. Этим в значительной степени определяются характеристики образовательного процесса, отличающегося от базового иным способом педагогического руководства: воспитаннику предоставляется право выбора вида деятельности, уровня сложности и темпа освоения образовательной программы; организуется творческое сотрудничество детей и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Й ЧАС В ГП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й час в ГПД способствуют укреплению здоровья, физическому развитию воспитанников, повышению их работоспособности. Занятия разнообразные по характеру и интенсивности, доступные и проводиться, как правило, на открытом воздухе и иметь оздоровительную направл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времени проведения спортивного часа следует иметь в виду, что у младших школьников снижение умственной работоспособности происходит после 3-4 уроков. Поэтому оптимальными сроками в режиме дня для спортивного часа является время с 12.15 до 13.1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оспитателем. На физкультурных занятиях в ГПД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лечения и физической разрядки дет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ение оздоровительного и рекреативного эффек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ение совершенствования жизненно важных двигательных умений, навыков (подвижных и спортивных игр), изучаемых на уроках физической культур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репление у детей интереса к физкультурным и спортивным занят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ческой культуры оказывают организационную и методическую помощь воспитателям в подготовке и проведении зан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портивного часа взаимосвязано с учебной программой по физической культуре. Основу составляют общеразвивающие упражнения с предметами и без предметов, подвижные, народные и спортивные игры, конкурсы, развлечения и т.д. Во время занятий в игровой и соревновательной форме выполняются игры и упражнения, изученные на уроках физической культуры. Занятия проводятся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формирования культуры безопасности жизнедеятельности у учащихся через систему профилактической работы, направленной на формирование «личности безопасного типа», способной к самореализации в рамках формулы безопасности «Предвидеть – избегать – действова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ствовать формированию у воспитанников представление о способах организации жизнедеятельности каждого как условие снижения уровня неоправданного риска для жизни и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воспитанников воображение, творческое мышление и способности, умение предполагать возможные опасности и находить пути их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нятий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маршрут в школу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 – друг или враг!?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доемов в осенний период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: незнакомец!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ный сезон и безопасность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аморочки – ситуации «ловушки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изготавливать памятки по безопасност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 «Если дома ты один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пасные участки дороги села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безопасности «Предвидеть – избегать – действовать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: причины и последств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анспорт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на дорог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турпоход: как подготовитьс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огнетушителем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Новогодний переполох, или как безопасно провести праздник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Горка» в действи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!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: гололед!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орожные знаки – ремонтная мастерска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ая ответственность несовершеннолетних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обращения с электроприборами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оходе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доровый образ жизни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ПДД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преля - День пожарной охраны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Здоровье человека»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обнаружении бесхозной сумки, пакета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у на заметку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! Каникулы!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воспитывающей среды, обеспечивающей активизацию интеллектуальных интересов воспитанников в свободное время, развитие здоровой, творчески растущей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досуговой деятельности воспитан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выков позитивного коммуникативного об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группе продленного дня проводится по следующему план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29"/>
        <w:gridCol w:w="34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, подвижные иг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дей и затей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гры, виктор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творческая работа, индивидуа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люб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чтение книг, игры, праздн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 праздни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, развивающие иг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– одно из важнейших направлений работы воспитателя группы продленного дня. Готовясь к встрече с родителями, он должен продумать тактику общения с каждым взрослым. При этом воспитатель должен помнить, что дети берут с него пример, учатся общаться и вести себя в социу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начинать разговор с родителями с претензий к воспитанности ребенка. Воспитание – это общая задача родителей и педагога, и результат будет высоким, только если они едины в своих требованиях. «Сначала о хорошем» – вот девиз воспитателя. Например, можно рассказать родителям даже о незначительных достижениях их ребенка, похвалить его в присутствии родителей. Это повысит его самооценку и рейтинг педагога как друга. Если нарушения в течение дня были незначительны и ученик уже был за них наказан, не стоит повторять содержание проступка. Если воспитатель нуждается в помощи родителей, необходимо сформировать их мотивацию на оказание таковой.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алендарно - тематическое планирование занятий в ГПД</w:t>
      </w:r>
    </w:p>
    <w:p>
      <w:pPr>
        <w:pStyle w:val="Normal"/>
        <w:spacing w:before="0" w:after="0"/>
        <w:jc w:val="center"/>
        <w:rPr/>
      </w:pPr>
      <w:r>
        <w:rPr/>
        <w:t>Сентябрь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698"/>
        <w:gridCol w:w="166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ая игра «Гуси-лебед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режиме дн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 животных. Настоль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русских народных сказ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по ПДД, настоль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со скакалк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Б на улиц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на тему: «Школ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 сказочных героях. Игра «Третий лиш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б овощах. Подвиж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мяч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оведение за столо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и раскрашивание рисунков живот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казок. Подвиж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стихов об осе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на свежем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ПД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курс рисунков «Золотая осен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Октябрь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53"/>
        <w:gridCol w:w="16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страницам любимых произве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 школе. Беседа «Зачем нужен ум?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«В листопаде октябр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безопасности дома и на улиц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енний листок (лепка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казок Братьев Грим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ая виктор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«Наш друг прир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равила поведения в школ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 растениях. Настоль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казок Братьев Гри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вопросы Почемуч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мячом на свежем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Береги глаз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ческая игра «Лукошка грибни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любимых сказ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Знаешь ли ты деревь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на свеже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по ТБ во время тера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им мышку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имые страницы сказок Братьев Грим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Кто автор?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оябрь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53"/>
        <w:gridCol w:w="166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Спорт – залог здоровья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Одеваемся по сезон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ая игра «Математический ти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гостях у королевы сказо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Юный эрудит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– эстафеты с мяч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Правила поведения в школ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утки творче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казок Г.Х. Андерсе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утешествие в мир иг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на свежем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Русские посидел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е игры «Пазлы», «Русское лот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в мир музы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а «Добрый и злой человек». Час загадок о дружб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753"/>
        <w:gridCol w:w="170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Дека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ДД. Светофор наш верные др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тихов о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адки о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тольные игры «Шашки», «паз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о здоровом образе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поведения на дорог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любимых сказок. Беседа «Вредные привыч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вижные игры «Шишки, жёлуди, орехи», «Пятнаш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гры с мячом «Съедобное - несъедобно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Математический т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кторина «Загадки зим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учивание песен к новому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Н. Русские пословицы и погово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и разучивание стихов о Новом Г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еда «Где живёт Дед Мороз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к здоровья: «Рабочие инструмент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скурсия «Поможем птиц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тение новогодних сказок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утки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 у нас Новый Год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5"/>
        <w:gridCol w:w="7747"/>
        <w:gridCol w:w="1666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  <w:t>Январь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урнир по шашкам. Подвижная игра «Совушк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Беседа «Почему нельзя драться?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Логические задания. Настоль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все о кошках. Подвижная игра «Кошки - мыш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Беседа «Если я один дома...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Рисование на тему «Новогодняя елочка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Безопасность на улиц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Правила поведения в школ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лушание рассказов В Драгунского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зготовление аппликации «Снегови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Как вести себя в гостях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зучивание новых игр» Карлики-великаны», «Колпачок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Кто такой настоящий друг?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стольные игры «Шашк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любимых сказ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рудовой десант «Чистые пар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Правила поведения на водоемах зимой». Чтение стих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>
          <w:trHeight w:val="751" w:hRule="atLeast"/>
        </w:trPr>
        <w:tc>
          <w:tcPr>
            <w:tcW w:w="101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Февраль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казочный калейдоскоп. Стихи, загадки, песн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гры на свежем воздухе «Защитим снеговик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стольные игры «Золотой ключик», «Морской б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Стихи играют в прятки». Игровые конкурс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Режим дня и здоровь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«Своя игра» (Занимательные конкурс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нтересное о животном мире « Птиц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Математически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кторина «На загадку есть разгад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Любимые ска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стольные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Турнир по шашк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гадки-шу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воя игра (занимательные конкурсы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абота с бумагой «Автобус.виды тран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гровое занятие «Кладенец народной мудро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итаем Драгунск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сокосный год. Почему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арт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65"/>
        <w:gridCol w:w="166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вижные игры «Кошки-мышки», «Третий лиш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en-US"/>
              </w:rPr>
              <w:t>Викторина «А что у вас»!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F243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русских народных сказок. Настоль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по правилам дорожного дви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тихи и рассказы о вес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и обсуждение сказок братьев Грим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Какую воду можно пить?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игами «Лисичка».Подвиж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нтересное о животном мире «Белые медвед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гадки о весне. Рисование на тему «Весн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кторина по сказкам А. С. Пушк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Правильный уход за зубам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словицы, поговорки, народные приметы о весн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икторина «Живая природа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Поведение во время весенних канику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33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Апрель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52"/>
        <w:gridCol w:w="1666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исование на тему «Как я провел весенние каникулы?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о культуре поведения в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гадки о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мысловатые вопросы для любознательны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амоделки из пластили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гры по ПДД «Зеленый, желтый, красный», «Тише едешь.....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Слабое звено ( игра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Веселая математика. Ребусы, задач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12 апреля - День космонавтики. Рисунки о космос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нтересное о животном мире. Крокоди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ход за комнатными растени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ригам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Осторожно, огонь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итаем ска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книг о птиц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курс рисунков на асфальте «Птицы прилетели!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стольные иг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Чтение стих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/>
              </w:rPr>
              <w:t>J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. Барто 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гры на свежем воздух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гадки - шутки, задачи - шут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произведений Г.ХАндерсе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ай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8"/>
        <w:gridCol w:w="166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Конкурс рисунков «1ма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Подвижные игры на улице с мяч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Ориг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Как ухаживать за одежд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Рисование на тему «День Побед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Настольные игры «Морской бо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нтересное о животном мире. Кош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«Где можно и где нельзя играть. Мостовая не для игр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Подвижные игры на улиц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Игрушки из бумаг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Веселые настольные игр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Чтение стихов С. Я. Марша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Беседа о вежливых словах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Учимся рисовать животн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Интересное о животном мире. Соба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Занимательные вопросы о природ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>Ядовитые растения, грибы, ягоды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Беседа «Безопасность во время летних канику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«Мои фантазии». Рисуем на асфальт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Читаем любимые сказ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5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eastAsia="en-US"/>
      </w:rPr>
    </w:pPr>
    <w:r>
      <w:rPr>
        <w:rFonts w:eastAsia="Calibri" w:cs="Times New Roman" w:ascii="Times New Roman" w:hAnsi="Times New Roman"/>
        <w:sz w:val="28"/>
        <w:lang w:eastAsia="en-US"/>
      </w:rPr>
      <w:t>Муниципальное бюджетное общеобразовательное учреждени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eastAsia="en-US"/>
      </w:rPr>
    </w:pPr>
    <w:r>
      <w:rPr>
        <w:rFonts w:eastAsia="Calibri" w:cs="Times New Roman" w:ascii="Times New Roman" w:hAnsi="Times New Roman"/>
        <w:sz w:val="28"/>
        <w:lang w:eastAsia="en-US"/>
      </w:rPr>
      <w:t>Пригорская средняя школа Смоленского района Смоленской области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Calibri" w:cs="Times New Roman"/>
        <w:sz w:val="28"/>
        <w:lang w:eastAsia="en-US"/>
      </w:rPr>
    </w:pPr>
    <w:r>
      <w:rPr>
        <w:rFonts w:eastAsia="Calibri" w:cs="Times New Roman" w:ascii="Times New Roman" w:hAnsi="Times New Roman"/>
        <w:sz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tabs>
        <w:tab w:val="clear" w:pos="708"/>
        <w:tab w:val="left" w:pos="2880" w:leader="none"/>
      </w:tabs>
      <w:spacing w:lineRule="atLeast" w:line="100" w:before="280" w:after="280"/>
      <w:ind w:left="72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Doccaption">
    <w:name w:val="doccaptio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Style16">
    <w:name w:val="А_заголовок"/>
    <w:basedOn w:val="Normal"/>
    <w:qFormat/>
    <w:pPr>
      <w:widowControl w:val="false"/>
      <w:suppressAutoHyphens w:val="true"/>
      <w:spacing w:lineRule="auto" w:line="360" w:before="0" w:after="0"/>
      <w:ind w:firstLine="454"/>
      <w:jc w:val="center"/>
    </w:pPr>
    <w:rPr>
      <w:rFonts w:ascii="Times New Roman" w:hAnsi="Times New Roman" w:cs="Arial"/>
      <w:i/>
      <w:kern w:val="2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4:00Z</dcterms:created>
  <dc:creator>Admin</dc:creator>
  <dc:description/>
  <cp:keywords/>
  <dc:language>en-US</dc:language>
  <cp:lastModifiedBy>Секретарь</cp:lastModifiedBy>
  <cp:lastPrinted>2024-01-11T11:07:00Z</cp:lastPrinted>
  <dcterms:modified xsi:type="dcterms:W3CDTF">2024-04-02T09:02:00Z</dcterms:modified>
  <cp:revision>15</cp:revision>
  <dc:subject/>
  <dc:title>ПРИНЯТ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c0600000000000102a2010207f7000400038000</vt:lpwstr>
  </property>
</Properties>
</file>