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hd w:fill="FFFFFF" w:val="clear"/>
        <w:ind w:right="29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УЧРЕЖДЕНИЕ </w:t>
      </w:r>
      <w:r>
        <w:rPr>
          <w:b/>
          <w:color w:val="000000"/>
          <w:spacing w:val="-1"/>
          <w:sz w:val="28"/>
          <w:szCs w:val="28"/>
        </w:rPr>
        <w:t>ПРИГОРСКАЯ СРЕДНЯЯ ШКОЛА</w:t>
      </w:r>
    </w:p>
    <w:p>
      <w:pPr>
        <w:pStyle w:val="Normal"/>
        <w:shd w:fill="FFFFFF" w:val="clear"/>
        <w:ind w:right="29" w:firstLine="709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</w:t>
      </w:r>
      <w:r>
        <w:rPr>
          <w:b/>
          <w:color w:val="000000"/>
          <w:spacing w:val="-1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 Р И К А З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</w:t>
      </w:r>
      <w:r>
        <w:rPr>
          <w:color w:val="000000"/>
          <w:spacing w:val="-5"/>
          <w:sz w:val="28"/>
          <w:szCs w:val="28"/>
          <w:u w:val="single"/>
        </w:rPr>
        <w:t>30.08.2023</w:t>
      </w:r>
      <w:r>
        <w:rPr>
          <w:color w:val="000000"/>
          <w:spacing w:val="-5"/>
          <w:sz w:val="28"/>
          <w:szCs w:val="28"/>
        </w:rPr>
        <w:t xml:space="preserve">      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предупреждению и </w:t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шению пожаров, </w:t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упреждению гибели людей </w:t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жарах, об организации </w:t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о-профилактической </w:t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, об организации </w:t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я работников и </w:t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хся мерам пожарной </w:t>
      </w:r>
    </w:p>
    <w:p>
      <w:pPr>
        <w:pStyle w:val="Normal"/>
        <w:shd w:fill="FFFFFF" w:val="clear"/>
        <w:autoSpaceDE w:val="false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</w:t>
      </w:r>
    </w:p>
    <w:p>
      <w:pPr>
        <w:pStyle w:val="Normal"/>
        <w:shd w:fill="FFFFFF" w:val="clear"/>
        <w:autoSpaceDE w:val="false"/>
        <w:ind w:right="2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25.04.2012 г. № 390 «О противопожарном режиме»; Федеральным законом от 21.12.1994 г. № 69 «О пожарной безопасности», в целях обеспечения пожарной безопасности в здании, помещениях и на территории, занимаемых школой, с целью создания условий по безопасности участников образовательного процесса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1.  Ответственным за пожарную безопасность МБОУ Пригорской СШ, назначить заместителя директора по АХЧ Калюжного О.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знач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 за противопожарное состояние учебных кабинетов и мастерских преподавателей, проводящих в них занятия, а в административных помещениях – руководителей соответствующих подразделений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Ковалева Т.И. – кабинет № 4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Осипова И.В. – кабинет № 5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Кузина Ю.В</w:t>
      </w:r>
      <w:r>
        <w:rPr>
          <w:color w:val="000000"/>
          <w:sz w:val="28"/>
          <w:szCs w:val="28"/>
        </w:rPr>
        <w:t xml:space="preserve">.  – кабинет № 6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х И.Е. –  спортивный зал №2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а И.В. – спортивный зал №1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Савченкова М.Г. – кабинет социального педагог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южный О.И. – кабинет № 16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леева М.С. – кабинет № 17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Михеенкова Л.В. – кабинет № 19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кина Т.И. – кабинет №20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Семенова Т.Ю.. – кабинет № 21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кова Е.Н.</w:t>
      </w:r>
      <w:r>
        <w:rPr>
          <w:color w:val="000000"/>
          <w:sz w:val="28"/>
          <w:szCs w:val="28"/>
        </w:rPr>
        <w:t xml:space="preserve"> – кабинет № 22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Звонкова В. – кабинет № 23 и № 29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ук Н.В. – кабинет № 24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ркина К.С. -кабинет № 25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авлишова  С.Р. – кабинет № 35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О.В. – кабинет № 36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Ковалева Т.И. – кабинет № 27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логина С.Л. – кабинет № 28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ьская Н.М. – кабинет № 33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Маслова А.С. – кабинет № 37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уранова Н.Н. – кабинет № 36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оховая И.Г. – кабинет № 34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Миренкова Т.А. – </w:t>
      </w:r>
      <w:r>
        <w:rPr>
          <w:bCs/>
          <w:color w:val="000000"/>
          <w:sz w:val="28"/>
          <w:szCs w:val="28"/>
        </w:rPr>
        <w:t xml:space="preserve">кабинет </w:t>
      </w:r>
      <w:r>
        <w:rPr>
          <w:color w:val="000000"/>
          <w:sz w:val="28"/>
          <w:szCs w:val="28"/>
        </w:rPr>
        <w:t xml:space="preserve">№ 33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ркина С.П. – кабинет № 32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ченкова М.Г. – кабинет № 31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а Т.Н. – кабинет № 11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Малекина А.О. – кабинет № 12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Бабуркина  К.С.</w:t>
      </w:r>
      <w:r>
        <w:rPr>
          <w:sz w:val="28"/>
          <w:szCs w:val="28"/>
        </w:rPr>
        <w:t xml:space="preserve"> – кабинет № 26 и </w:t>
      </w:r>
      <w:r>
        <w:rPr>
          <w:bCs/>
          <w:sz w:val="28"/>
          <w:szCs w:val="28"/>
        </w:rPr>
        <w:t>лаборант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, кабинет № 7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кова Е.В. – кабинет № 25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Симонова А.Ю. – кабинет № 24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а М.Г. – кабинет № 23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sz w:val="28"/>
          <w:szCs w:val="28"/>
        </w:rPr>
        <w:t>Демиденкова Л.В. - приёмная директора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Понизовцев В.П. - кабинет директора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Миренкова Т.А.  - кабинет заместителя директора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Глубоченко В.П. - помещение №1 и № 2, элеваторный узел, калориферная</w:t>
      </w: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ая Н.В. - библиотека 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иди И.К. - кабинет воспитательной работы и подсобное помещение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Калюжный О.И. - кабинет заместителя директора по АХЧ 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южный О.И. - медицинский кабинет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Калюжный О.И. - помещение рабочего по обслуживанию здания № 3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Костиди И.К. - актовый зал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енкова Т.А. - учительская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Ковалёв В.И. - гараж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Калюжный О.И. - холлы, рекреации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3. Ответственным за пожарную безопасность, электроустановок школы назначить Глубоченко В.П.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4. Ответственным за пожарную безопасность систем вентиляции и отопления школы назначить Калюжного О.И.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ым за пожарную безопасность и противопожарное состояние в своей работе руководствоваться инструкциями о мерах пожарной безопасности, обеспечивая строгое и точное соблюдение противопожарного режима.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6. Всему персоналу ОО проходить противопожарный инструктаж два раза в год. Организацию инструктажа и приёма зачётов возложить, на Калюжного О.И.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7. Сроки, место и порядок проведения противопожарного инструктажа определяется решением заместителя директора по АХЧ и утверждается директором.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8. 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9. До 4 сентября 2023 года проверить и привести в готовность все имеющиеся средства пожаротушения, технические средства охраны.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10. Вывесить на видных местах Инструкцию о мерах пожарной безопасности, указатели запасных выходов, таблички с ответственными за противопожарное состояние в каждом кабинете, (срок до 05.09.2023 </w:t>
      </w:r>
      <w:r>
        <w:rPr>
          <w:bCs/>
          <w:color w:val="000000"/>
          <w:sz w:val="28"/>
          <w:szCs w:val="28"/>
        </w:rPr>
        <w:t>г., ответствен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ькив И.Р.)</w:t>
      </w:r>
    </w:p>
    <w:p>
      <w:pPr>
        <w:pStyle w:val="Normal"/>
        <w:ind w:right="29" w:firstLine="709"/>
        <w:jc w:val="both"/>
        <w:rPr/>
      </w:pPr>
      <w:r>
        <w:rPr>
          <w:color w:val="000000"/>
          <w:sz w:val="28"/>
          <w:szCs w:val="28"/>
        </w:rPr>
        <w:t>11. Провести инструктажи персонала о порядке действия в случае возникновения пожара и организации противопожарного осмотра помещений перед их закрытием по окончанию рабочего дня. Распространить среди персонала и учащихся памятку о мерах пожарной безопасности (срок до 05.09.2023г., ответственные Панькив И.Р., Калюжный О.И.).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начить пожарные расчёты для эвакуации людей, выноса служебных документов и имущества до прибытия пожарных подразделений в следующем составе: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1  корпус       Понизовцев В.П. - начальник расчета,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миденкова Л.В.    - член расчёта, 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люжный О.И.    - член расчёта.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>2 корпус        Панькив И.Р. - начальник расчёта,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Захарова О.А.   -     член расчёта, 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остиди И.К. - член расчёта.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силить контроль со стороны персонала и охраны за соблюдением Инструкции и правил пожарной безопасности.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сонал и обучающихся, нарушающих требования Инструкции и правил пожарной безопасности, привлекать к строгой дисциплинарной и административной ответственности.</w:t>
      </w:r>
    </w:p>
    <w:p>
      <w:pPr>
        <w:pStyle w:val="Normal"/>
        <w:shd w:fill="FFFFFF" w:val="clear"/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тветственным дежурным учителям обеспечить усиление пропускного, внутриобъектового и противопожарного режимов в предпраздничные дн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дминистрации ОО обеспечить при необходимости взаимодействие с аварийными службами района, подразделениями МВД.</w:t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color w:val="000000"/>
          <w:sz w:val="28"/>
          <w:szCs w:val="28"/>
        </w:rPr>
        <w:t xml:space="preserve">за исполнением </w:t>
      </w:r>
      <w:r>
        <w:rPr>
          <w:bCs/>
          <w:color w:val="000000"/>
          <w:sz w:val="28"/>
          <w:szCs w:val="28"/>
        </w:rPr>
        <w:t xml:space="preserve">приказа </w:t>
      </w:r>
      <w:r>
        <w:rPr>
          <w:color w:val="000000"/>
          <w:sz w:val="28"/>
          <w:szCs w:val="28"/>
        </w:rPr>
        <w:t>возложить на заместителя директора по АХЧ Калюжного О.И.</w:t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                                                                           </w:t>
      </w:r>
      <w:r>
        <w:rPr>
          <w:b/>
          <w:color w:val="000000"/>
          <w:sz w:val="28"/>
          <w:szCs w:val="28"/>
        </w:rPr>
        <w:t>В.П. Понизовц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</w:t>
      </w:r>
      <w:r>
        <w:rPr/>
        <w:t xml:space="preserve">  ________ </w:t>
      </w:r>
      <w:r>
        <w:rPr>
          <w:color w:val="000000"/>
          <w:sz w:val="28"/>
          <w:szCs w:val="28"/>
        </w:rPr>
        <w:t>Т.И. Ковалева</w:t>
      </w:r>
    </w:p>
    <w:p>
      <w:pPr>
        <w:pStyle w:val="Normal"/>
        <w:shd w:fill="FFFFFF" w:val="clear"/>
        <w:autoSpaceDE w:val="false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_______ О.В. Жуко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К.С. Бабуркин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И.Г. Пороховая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С.П. Чуркин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Т.Н. Яковлева 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 Л.В. Демиденкова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Е.В. Третьяко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А.Ю. Симонова 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Н.Н. Цуранова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М.Г. Ананье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Л.В. Михеенко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И.В. Осипова 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 Н.В. Сущая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Т.А. Миренко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О.И. Калюжный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И.Е. Толстых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С.Р. Павлишо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>_______ И.Р. Панькив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Ю.В. Кузин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Н.В. Левчук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М.Г. Савченко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Т.Ю. Семено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Т.И. Соркин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Е.Н. Веремьева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Н.М. Бельская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В.И. Ковалёв 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 xml:space="preserve">_______ В.П. Глубоченко 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Н.Г. Василевский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И.К. Костиди</w:t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>
          <w:color w:val="000000"/>
          <w:sz w:val="28"/>
          <w:szCs w:val="28"/>
        </w:rPr>
        <w:t>_______ А.А. Шерстюк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А.С. Ключникова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А.С. Маслова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В.Е. Звонкова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М.С. Худолеева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Е.Н. Макова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А.О. Малекина</w:t>
      </w:r>
    </w:p>
    <w:p>
      <w:pPr>
        <w:pStyle w:val="Normal"/>
        <w:shd w:fill="FFFFFF" w:val="clear"/>
        <w:autoSpaceDE w:val="false"/>
        <w:ind w:right="29"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9" w:firstLine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29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1:00Z</dcterms:created>
  <dc:creator>Пригорская</dc:creator>
  <dc:description/>
  <cp:keywords/>
  <dc:language>en-US</dc:language>
  <cp:lastModifiedBy>Пользователь1</cp:lastModifiedBy>
  <cp:lastPrinted>2023-08-24T10:22:00Z</cp:lastPrinted>
  <dcterms:modified xsi:type="dcterms:W3CDTF">2023-09-27T19:33:00Z</dcterms:modified>
  <cp:revision>54</cp:revision>
  <dc:subject/>
  <dc:title>ПРИКАЗ № 68/3</dc:title>
</cp:coreProperties>
</file>