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40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8521065" cy="599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создания школьного спортивного клуб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рганизация и проведение спортивно-массовой работы в школе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Задачи спортивного клуб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Задачами спортивного клуба являются:</w:t>
        <w:br/>
        <w:t>- активизация физкультурно-спортивной  работы и участие всех учащихся в спортивной жизни школы</w:t>
        <w:br/>
        <w:t>-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  <w:br/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известных спортсменов, ветеранов спорта, родителей уча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 3. Функции клу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портивного клуба являю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еспечение систематического проведения, не менее 2-3 раз в неделю, внеклассных физкультурно-спортивных мероприятий с учащимися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;</w:t>
        <w:br/>
        <w:t>- проведение спортивных праздников, показательных выступлений ведущих спортсменов школы, района, города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образовательного учреждения для участия в соревнованиях более высокого ранга (муниципальные и региональные соревнова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спортивного клуба школ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спортивного клуба школы осуществляет учитель физкультур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 Обязанности членов спортивного клуба школ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клуба школы обязаны:</w:t>
        <w:br/>
        <w:t>- посещать спортивные секции по избранному виду спорта;</w:t>
        <w:br/>
        <w:t>- принимать активное участие в спортивных и физкультурно-оздоровительных мероприятиях школы;</w:t>
        <w:br/>
        <w:t>- соблюдать рекомендации школьного врача по вопросам самоконтроля и соблюдения правил личной гигиены;</w:t>
        <w:br/>
        <w:t>- ежегодно сдавать нормативы по физической культуре;</w:t>
        <w:br/>
        <w:t>- способствовать укреплению материально-спортивной базы школы;</w:t>
        <w:br/>
        <w:t>Чле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клуба имеют право совмещать посещение секций по различным видам спорта в случае успешной учебы в школ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7. Учёт и отчётно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клубе школы ведется следующая документац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работы спортивного клуба школы и календарь спортивно- массовых мероприятий на учебный год;</w:t>
        <w:br/>
        <w:t>- дневник учета физкультурно-спортивной  работы класса, школы;</w:t>
        <w:br/>
        <w:t>- журнал учета занятий в спортивных секциях и группах общефизической подготовки;</w:t>
        <w:br/>
        <w:t>- книга рекордов учащихся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ование работы клуб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классная физкультурно-спортивная работа в школе планируется на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тверждает директор и доводит до сведения педагогического коллектив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>
          <w:b/>
          <w:b/>
        </w:rPr>
      </w:pPr>
      <w:r>
        <w:rPr>
          <w:b/>
          <w:i/>
          <w:sz w:val="32"/>
          <w:szCs w:val="32"/>
        </w:rPr>
        <w:t>План  работы</w:t>
      </w:r>
    </w:p>
    <w:p>
      <w:pPr>
        <w:pStyle w:val="Style17"/>
        <w:jc w:val="center"/>
        <w:rPr>
          <w:b/>
          <w:b/>
        </w:rPr>
      </w:pPr>
      <w:r>
        <w:rPr>
          <w:b/>
          <w:i/>
          <w:sz w:val="32"/>
          <w:szCs w:val="32"/>
        </w:rPr>
        <w:t>физкультурно-спортивного  клуба  «Юниор»  на  2024 – 2025 уч. год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 здоровья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11 классы + учителя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 «Золотая осе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10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скиппин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 «Оранжевый мя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одвижной игре «Пятнаш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,4 классы + р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Первенство школы по шахмат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11 класс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ень Здоровья «Быстрее, дальше, сильне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8 классы + учителя + родител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скетбол «3х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Спорт-альтернатива пагубным привычка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уждение и утверждение плана работы на  2024 - 2025 учебный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СК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м. Директора школы по ВР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ставление режима работы спортивных секций. Составление плана спортивно-массовых мероприятий на 2024-25 учебный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СК, Зам.директора по 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зала и площадок. Подготовка команд участников. Подбор судейских бригад. Обеспечение наградного фон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, зам. директора по  хоз.ч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Оформление стенда клуба: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 xml:space="preserve">Оформление текущей документации (таблицы соревнований, поздравления, объявления);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 xml:space="preserve">Обновление необходимой информации;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>Обновление стенда «Надежды спорт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,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Ф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Ф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занятий   спортивных се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клуба в районных соревнованиях и соревнованиях среди Ф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, зам по ВР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спортивного зала, инвентарной, обустройство тренажерного з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4:00Z</dcterms:created>
  <dc:creator>ВТF7Х</dc:creator>
  <dc:description/>
  <cp:keywords/>
  <dc:language>en-US</dc:language>
  <cp:lastModifiedBy>Учитель</cp:lastModifiedBy>
  <dcterms:modified xsi:type="dcterms:W3CDTF">2024-11-12T10:50:00Z</dcterms:modified>
  <cp:revision>17</cp:revision>
  <dc:subject/>
  <dc:title/>
</cp:coreProperties>
</file>