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5 класс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44"/>
        <w:gridCol w:w="3475"/>
        <w:gridCol w:w="1620"/>
        <w:gridCol w:w="1418"/>
      </w:tblGrid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6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а В.П., Коров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6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Афанась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8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под ред. Подольского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ревнего м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В.И., Свенцицкая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5-6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и др. под ред. Пасечник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 (5-7кл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7.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5-6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. под ред. Дрон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5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,подред.Неменского 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под ред. Виленского М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народов России 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Кочегаров К.А., Мухаметшин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остранный, 1 год обучения, 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, Михеева И.В., Баранова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остранный, 1 год обучения, 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6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0"/>
        <w:gridCol w:w="47"/>
        <w:gridCol w:w="3780"/>
        <w:gridCol w:w="47"/>
        <w:gridCol w:w="1832"/>
        <w:gridCol w:w="11"/>
        <w:gridCol w:w="1255"/>
        <w:gridCol w:w="21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(под ред. Коровиной В.Я.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 6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ева Н.Н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ч.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ч. 1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под ред. Торкунова А.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5-6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, под ред. Дронова В.П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, Городецкая Н.И., Иванова Л.Ф. и др. под редакцией Боголюбова Л.Н., Ивановой Л.Ф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5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онина В.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6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 В.П., под редакцией Воробьёва Ю.Л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, Астрель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щ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ский Г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Русич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  Индустриальные технологии 6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6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остранный, 1 год обу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, Михеева И.В., Баранова К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остранный, 1 год обу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7 класс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38"/>
        <w:gridCol w:w="3877"/>
        <w:gridCol w:w="1986"/>
        <w:gridCol w:w="916"/>
      </w:tblGrid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6.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(под ред. Теляковского С.А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7-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ч. 1,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под ред. Торкунова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под ред Дронова В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(под ред. Боголюбова Л.Н., Ивановой Л.Ф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, и др. под ред. Пасеч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едения до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., Корнейчук Ю.Ю., Мишин Б.И.     под редакцией Воробьёва Ю.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, Астрел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. Вводный кур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Ахлебинин А.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, Босова А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 Симоненко В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, под ред. Неменского Б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.яз. (7 к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.яз. (7 к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8 класс</w:t>
      </w:r>
    </w:p>
    <w:tbl>
      <w:tblPr>
        <w:tblW w:w="111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969"/>
        <w:gridCol w:w="1983"/>
        <w:gridCol w:w="1136"/>
      </w:tblGrid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 Е., Максимов Л.Ю.,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Ж.Я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под ред. Теляковского С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под ред. Торку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России. Природа Население.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А.П.,Баринова И.И., Ром В.Я. под ред. Дронова А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под ред. Боголюбова Л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Н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под ред. Симоненко В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под редакцией Воробьёва Ю.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», «Астр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под ред. Неменского Б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 Зданевич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.яз. (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О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.яз. (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,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br w:type="page"/>
      </w:r>
      <w:r>
        <w:rPr>
          <w:rFonts w:cs="Times New Roman" w:ascii="Times New Roman" w:hAnsi="Times New Roman"/>
          <w:b/>
          <w:bCs/>
          <w:sz w:val="72"/>
          <w:szCs w:val="72"/>
        </w:rPr>
        <w:t>9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826"/>
        <w:gridCol w:w="2269"/>
        <w:gridCol w:w="1135"/>
      </w:tblGrid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 Е., Максимов Л.Ю.,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Кларк О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под ред. Теляковского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 под ред. Искендерова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ч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Н.М., Данилов А.А., Моруков М.Ю. и др. под ред. Торкунова А.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 , Жильцова Е.И.и др. (под ред. Боголюбова Л.Н., Лазебниковой А.Ю., Матвеева А.И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 под ред. Дронова В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под редакцией Воробьёва Ю.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», «Астр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0 класс (естественно-научный профиль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544"/>
        <w:gridCol w:w="1998"/>
        <w:gridCol w:w="1121"/>
      </w:tblGrid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10-11 кл. ч.1, 2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10 кл. (базовый уровень) ч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, Романова А.Н., Смирнова Л.Н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кл. (базовый уровен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кл.  (базовый и угл.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ева М.А.,  Радченко О.А., Гутброд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: алгебра и начала математического анализа. Геометрия (базовый и углублен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ева М.В.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10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, Кадомцев С.Б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10 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Шеина Т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Новейшая история 1914-1945гг.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1.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под ред. Чубарьяна А.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10 кл., ч.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, Данилов А.А., Моруков М.Ю. и др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(под ред. Боголюбова Л.Н., Лазебниковой А.Ю, Телюкиной М.В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10-11 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4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, Ким Э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 10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глублен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Т., Сонин Н.Н., Захарова Е.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10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под ред. Парфентьевой Н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8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10кл. (углублен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Пономарёв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трономия 11 кл. (базовый уровен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10-11 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м, В.А.Гор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(базовый уровень)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хина Т.В., Третьякова Н.В., под ред. Виленского М.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ое сло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10-11 класс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Н.В. Матяш, Д.В.Виногра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br w:type="page"/>
      </w:r>
      <w:r>
        <w:rPr>
          <w:rFonts w:cs="Times New Roman" w:ascii="Times New Roman" w:hAnsi="Times New Roman"/>
          <w:b/>
          <w:bCs/>
          <w:sz w:val="72"/>
          <w:szCs w:val="72"/>
        </w:rPr>
        <w:t>11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402"/>
        <w:gridCol w:w="1843"/>
        <w:gridCol w:w="992"/>
      </w:tblGrid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.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11 кл. (базовый ур.), ч.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Чалмаев В.А., Шайтанов И.О. и др. под ред. Журавл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10-11 кл., ч.1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глубл. у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кл.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ева М.А.,  Радченко О.А., Гутброд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: алгебра и начала математического анализа. Геометрия (базовый и углублен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е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 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ер Е.К., Шеин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: Всеобщая история 1946-нач. 21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1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под ред. Чубарьян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9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Лазебникова А.Ю. и д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Боголюбова Л.Н. и Лазебниковой А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11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зовый и углублен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, Сивоглаз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под ред. Парфентье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11 кл. (углублен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, Дроздов А.А. и др.  под ред. Лун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10-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м, В.А.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10-11 класс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Н.В. Матяш, Д.В.Виногр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 Пригорская С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ечень учебников по класса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08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гласно Федеральному перечню учебников, рекомендованных Министерством образования и науки Российской Федерации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4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3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9:00Z</dcterms:created>
  <dc:creator>калугина</dc:creator>
  <dc:description/>
  <dc:language>en-US</dc:language>
  <cp:lastModifiedBy/>
  <cp:lastPrinted>2015-04-06T06:43:00Z</cp:lastPrinted>
  <dcterms:modified xsi:type="dcterms:W3CDTF">2024-01-12T09:31:25Z</dcterms:modified>
  <cp:revision>9</cp:revision>
  <dc:subject/>
  <dc:title>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