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1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20"/>
        <w:gridCol w:w="2791"/>
        <w:gridCol w:w="2194"/>
        <w:gridCol w:w="1399"/>
      </w:tblGrid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б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4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 и д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5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1.8.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, С.И.Степанова С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ого Б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28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-Пресс школ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2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636"/>
        <w:gridCol w:w="2886"/>
        <w:gridCol w:w="2196"/>
        <w:gridCol w:w="1602"/>
      </w:tblGrid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4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2.5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Михеева И.В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9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М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ого Б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Шмагина Т.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2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- Пресс школ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3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438"/>
        <w:gridCol w:w="2874"/>
        <w:gridCol w:w="2395"/>
        <w:gridCol w:w="1400"/>
      </w:tblGrid>
      <w:tr>
        <w:trPr>
          <w:trHeight w:val="92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68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ч. 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12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 ч. 1,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20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4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9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 Л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17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 ч.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М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 ч1,2 ди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4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Неменская Л.А., Питерских А.С. и др.  под редакци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ого Б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19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Сергеева Г.П., Шмагина Т.С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84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М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-Пресс школ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27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ка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1,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2.5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2.5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Л, Рудченко Т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4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259"/>
        <w:gridCol w:w="3061"/>
        <w:gridCol w:w="2195"/>
        <w:gridCol w:w="1397"/>
      </w:tblGrid>
      <w:tr>
        <w:trPr>
          <w:trHeight w:val="9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68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99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6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9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126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М.А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8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Крючкова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90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имус Т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 –Пресс школ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.5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.Л., Рудченко Т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9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. Основы светской этики(4-5)кла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2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шурина А.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18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духовно-нравственной культуры народов России. Основы православной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44"/>
        <w:gridCol w:w="3475"/>
        <w:gridCol w:w="1620"/>
        <w:gridCol w:w="1418"/>
      </w:tblGrid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64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1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а В.П., Коровин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6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И.Н., Афанась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0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8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 под ред. Подольского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Древнего м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В.И., Свенцицкая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5-6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 и др. под ред. Пасечник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0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 (5-7кл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7.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, Таранин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альные техн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5-6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. под ред. Дрон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5 к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,подред.Неменского 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5-7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и др. под ред. Виленского М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народов России 5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2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 Кочегаров К.А., Мухаметшин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остранный, 1 год обучения, 5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, Михеева И.В., Баранова К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остранный, 1 год обучения, 5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6 клас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70"/>
        <w:gridCol w:w="47"/>
        <w:gridCol w:w="3780"/>
        <w:gridCol w:w="47"/>
        <w:gridCol w:w="1832"/>
        <w:gridCol w:w="11"/>
        <w:gridCol w:w="1255"/>
        <w:gridCol w:w="21"/>
      </w:tblGrid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(под ред. Коровиной В.Я.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 6 к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Денисенко О.А.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нева Н.Н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ч.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ч. 1,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под ред. Торкунова А.В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5-6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, под ред. Дронова В.П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, Городецкая Н.И., Иванова Л.Ф. и др. под редакцией Боголюбова Л.Н., Ивановой Л.Ф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5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онина В.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ведения до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6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 В.П., под редакцией Воробьёва Ю.Л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, Астрель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и культу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щ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вский Г.А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«Русич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  Индустриальные технологии 6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 6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остранный, 1 год обу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, Михеева И.В., Баранова К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остранный, 1 год обу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 и др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7 класс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38"/>
        <w:gridCol w:w="3877"/>
        <w:gridCol w:w="1986"/>
        <w:gridCol w:w="916"/>
      </w:tblGrid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6.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(под ред. Теляковского С.А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7-9 к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ч. 1,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 под ред. Торкунова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, Коринская В.А., Щенев В.А. под ред Дронова В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(под ред. Боголюбова Л.Н., Ивановой Л.Ф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 Калинова Г.С., и др. под ред. Пасечни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0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5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едения дом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6.1.6.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Симоненко В.Д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Юрьева М.В., Шолох В.П., Корнейчук Ю.Ю., Мишин Б.И.     под редакцией Воробьёва Ю.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, Астрел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. Вводный кур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Ахлебинин А.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, Босова А.Ю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. Индустриальные техноло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 Симоненко В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образительно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, под ред. Неменского Б.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.яз. (7 к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3.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О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.яз. (7 к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8 класс</w:t>
      </w:r>
    </w:p>
    <w:tbl>
      <w:tblPr>
        <w:tblW w:w="1119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969"/>
        <w:gridCol w:w="1983"/>
        <w:gridCol w:w="1136"/>
      </w:tblGrid>
      <w:tr>
        <w:trPr>
          <w:trHeight w:val="5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 Е., Максимов Л.Ю.,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Трубанева Н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Ж.Я.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под ред. Теляковского С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под ред. Торкуно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России. Природа Население. Хозяйст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А.П.,Баринова И.И., Ром В.Я. под ред. Дронова А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 под ред. Боголюбова Л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Сапин Н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и др. под ред. Симоненко В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 8 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под редакцией Воробьёва Ю.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», «Астрель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под ред. Неменского Б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 Зданевич А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 как второй Ин.яз. (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О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 как второй Ин.яз. (8 к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, Рорман Л.,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72"/>
          <w:szCs w:val="72"/>
        </w:rPr>
        <w:t>9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826"/>
        <w:gridCol w:w="2269"/>
        <w:gridCol w:w="1135"/>
      </w:tblGrid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 Е., Максимов Л.Ю.,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ч.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, Бабушис Е.Е., Кларк О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0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под ред. Теляковского С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Новейша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и др. под ред. Искендерова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ч. 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7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Н.М., Данилов А.А., Моруков М.Ю. и др. под ред. Торкунова А.В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 , Жильцова Е.И.и др. (под ред. Боголюбова Л.Н., Лазебниковой А.Ю., Матвеева А.И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Баринова И.И., Ром В.Я. под ред. Дронова В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9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.Г., Захаров В.Б., Агафонова И.Б., Сонин Н.И. и д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1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.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, Литвинов Е.Н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под редакцией Воробьёва Ю.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», «Астрел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0 класс (естественно-научный профиль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544"/>
        <w:gridCol w:w="1998"/>
        <w:gridCol w:w="1121"/>
      </w:tblGrid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10-11 кл. ч.1, 2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10 кл. (базовый уровень) ч. 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 Ю.В., Романова А.Н., Смирнова Л.Н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кл. (базовый уровен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кл.  (базовый и угл.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аева М.А.,  Радченко О.А., Гутброд О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: алгебра и начала математического анализа. Геометрия (базовый и углублен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ева М.В.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 10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, Кадомцев С.Б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10 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, Шеина Т.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общая История. Новейшая история 1914-1945гг.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1.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под ред. Чубарьяна А.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 10 кл., ч.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ов М.М., Данилов А.А., Моруков М.Ю. и др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 (под ред. Боголюбова Л.Н., Лазебниковой А.Ю, Телюкиной М.В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 10-11 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4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, Ким Э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 10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глублен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6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Т., Сонин Н.Н., Захарова Е.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10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. под ред. Парфентьевой Н.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8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10кл. (углублен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Пономарёв А.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трономия 11 кл. (базовый уровен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, Страут Е.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 10-11 кл.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м, В.А.Гор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(базовый уровень)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хина Т.В., Третьякова Н.В., под ред. Виленского М.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усское слово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10-11 класс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Н.В. Матяш, Д.В.Виноград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72"/>
          <w:szCs w:val="72"/>
        </w:rPr>
        <w:t>11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402"/>
        <w:gridCol w:w="1843"/>
        <w:gridCol w:w="992"/>
      </w:tblGrid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. переч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 11 кл. (базовый ур.), ч.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Чалмаев В.А., Шайтанов И.О. и др. под ред. Журавле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10-11 кл., ч.1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глубл. у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, Михеева И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кл. (базовый и профильный уров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аева М.А.,  Радченко О.А., Гутброд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: алгебра и начала математического анализа. Геометрия (базовый и углублен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, Ткачева М.В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ИКТ 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ер Е.К., Шеин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: Всеобщая история 1946-нач. 21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1.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под ред. Чубарьян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9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Лазебникова А.Ю. и др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 ред. Боголюбова Л.Н. и Лазебниковой А.Ю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 11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зовый и углублен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6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Б., Сивоглазов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Чаругин В.М. под ред. Парфентьево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 11 кл. (углублен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.В., Кузьменко Н.Е, Дроздов А.А. и др.  под ред. Лунин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Ж 10-11 кл.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м, В.А.Г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10-11 класс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Очинин О.П., Н.В. Матяш, Д.В.Виногр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БОУ Пригорская СШ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еречень учебников по классам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808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огласно Федеральному перечню учебников, рекомендованных Министерством образования и науки Российской Федерации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3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9:00Z</dcterms:created>
  <dc:creator>калугина</dc:creator>
  <dc:description/>
  <cp:keywords/>
  <dc:language>en-US</dc:language>
  <cp:lastModifiedBy>Дом</cp:lastModifiedBy>
  <cp:lastPrinted>2015-04-06T06:43:00Z</cp:lastPrinted>
  <dcterms:modified xsi:type="dcterms:W3CDTF">2021-06-07T09:58:00Z</dcterms:modified>
  <cp:revision>8</cp:revision>
  <dc:subject/>
  <dc:title>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